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9K-7.008 Preneed Trust Funds </w:t>
      </w:r>
      <w:r>
        <w:rPr>
          <w:sz w:val="20"/>
        </w:rPr>
        <w:t xml:space="preserve">– </w:t>
      </w:r>
      <w:r>
        <w:rPr>
          <w:b/>
          <w:color w:val="000000"/>
          <w:sz w:val="20"/>
          <w:szCs w:val="20"/>
          <w:lang w:val="en-US" w:eastAsia="en-US"/>
        </w:rPr>
        <w:t>Withdrawal of Income Earned There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 the time of withdrawal a preneed licensee shall take reasonable steps to evaluate the income derived from that particular contract. A preneed licensee may not use any formula to make the evaluation if such formula is used as a guise to make unauthorized withdrawals or results in accelerated or excessive withdrawals above the amounts allowed by Chapter 497, F.S., and the rules promulgated theret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458 FS. History–New 8-26-85, Formerly 3D-30.32, Amended 1-4-88, Formerly 3D-30.032, Amended 4-10-97, Formerly 3F-7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6:00Z</dcterms:created>
  <dc:creator>FLRules_Word</dc:creator>
  <dc:description/>
  <cp:keywords/>
  <dc:language>en-US</dc:language>
  <cp:lastModifiedBy>FLRules_Word</cp:lastModifiedBy>
  <dcterms:modified xsi:type="dcterms:W3CDTF">2023-04-25T14:36:00Z</dcterms:modified>
  <cp:revision>1</cp:revision>
  <dc:subject/>
  <dc:title>69K-7</dc:title>
</cp:coreProperties>
</file>