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9A-2.020 Use; Loading of Explosives in Blast Ho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ll drill holes shall be sufficiently large to admit freely the insertion of the cartridges of explos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amping shall be done only with wood rods without exposed metal parts. Non-sparking metal connectors may be used for jointed poles. Plastic tamping poles may be used provided they have been approved by the State Fire Marshal. Violent tamping shall be avo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No holes shall be loaded except those to be fired in the next round of blasting. Seismographic operations shall follow this procedure wherever possible for maximum safety, but where practicality will not permit, they are excepted from the provisions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Drilling shall not be started until all remaining butts of old holes are examined with a wooden stick for unexploded charges, and if any are found they shall be refired or washed out by the blaster before work proc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No person shall be allowed to deepen drill holes which have contained explos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After loading for a blast is completed, all excess blasting caps or electric blasting caps and other explosives shall immediately be returned to their separate storage magazines.</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552.13 FS. Law Implemented 552.091, 552.101, 552.13 FS. History–New 6-25-66, Repromulgated 12-24-74, Amended 9-28-78, Formerly 4A-2.20, 4A-2.020.</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8:37:00Z</dcterms:created>
  <dc:creator>FLRules_Word</dc:creator>
  <dc:description/>
  <cp:keywords/>
  <dc:language>en-US</dc:language>
  <cp:lastModifiedBy>FLRules_Word</cp:lastModifiedBy>
  <dcterms:modified xsi:type="dcterms:W3CDTF">2018-06-08T18:37:00Z</dcterms:modified>
  <cp:revision>1</cp:revision>
  <dc:subject/>
  <dc:title>69A-2</dc:title>
</cp:coreProperties>
</file>