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8B-45.001 Purpose and Intent; Repeal of Statutory Provisions; Designation as Restricted Specie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purpose and intent of this chapter is to protect and conserve Florida’s blue crab resources and assure the continuing health and abundance of the specie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It is the intent of this chapter to expressly effect the repeal of and replace the second distinct sentence of subsection (1) of Section 370.135, F.S. (1993)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It is the intent of this chapter to repeal and replace Chapter 63-1217, Laws of Florida (1963), a rule of the Department of Natural Resources pursuant to subsection (5) of section 2 of Chapter 83-134, as amended by 84-121, Laws of Florida. This Special Act, applicable to Citrus County, establishes a minimum size for blue crabs harvested in the county. The Marine Fisheries Commission has determined that repeal of Chapter 63-1217, Laws of Florida (1963), a Citrus County Special Act, will not adversely affect the marine resources of Citrus County or of the State of Florida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Chapter 63-1217, Laws of Florida (1963), a rule of the Department of Natural Resources pursuant to subsection (5) of section 2 of Chapter 83-134, as amended by 84-121, Laws of Florida, is hereby repealed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Blue crabs are designated as a restricted species pursuant to Section 379.101(32), F.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, Chapter 83-134, Laws of Fla., as amended by Chapter 84-121, and Chapter 85-163, Laws of Fla. Law Implemented Art. IV, Sec. 9, Fla. Const., Chapter 83-134, Laws of Fla., as amended by Chapter 84-121, and Chapter 85-163, Laws of Fla. History–New 12-14-93, Amended 6-1-94, 10-4-95, Formerly 46-45.001, Amended 6-1-9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8:10:00Z</dcterms:created>
  <dc:creator>FLRules_Word</dc:creator>
  <dc:description/>
  <cp:keywords/>
  <dc:language>en-US</dc:language>
  <cp:lastModifiedBy>FLRules_Word</cp:lastModifiedBy>
  <dcterms:modified xsi:type="dcterms:W3CDTF">2017-08-15T18:10:00Z</dcterms:modified>
  <cp:revision>1</cp:revision>
  <dc:subject/>
  <dc:title>68B-45</dc:title>
</cp:coreProperties>
</file>