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8.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ving” means wholly or partially submerging oneself in the water, either equipped with a face mask or snorkel or underwater breathing apparatus. “Underwater breathing apparatus” means any apparatus, whether self-contained or connected to a distant source of air or other gas, whereby a person wholly or partially submerged in the water is able to obtain or reuse air or any other gas or gases for breathing without returning to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 when used in conjunction with the harvest of a sponge, means the physical act of bringing the harvested sponge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or purposes of this rule chapter and Section 379.2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nge” means any animal of the Phylum Porif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sponge” means any animal of the Order Dictyoceratida. This Order includes the sheepswool, yellow, grass, glove, finger, wire, reef, and velvet spong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0-1-88, Amended 5-5-91, Formerly 46-28.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8:00Z</dcterms:created>
  <dc:creator>Feng Xiao</dc:creator>
  <dc:description/>
  <cp:keywords/>
  <dc:language>en-US</dc:language>
  <cp:lastModifiedBy>jawhitman</cp:lastModifiedBy>
  <dcterms:modified xsi:type="dcterms:W3CDTF">2008-11-24T16:05:00Z</dcterms:modified>
  <cp:revision>3</cp:revision>
  <dc:subject/>
  <dc:title>CHAPTER 68B-28 SPONGES</dc:title>
</cp:coreProperties>
</file>