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23.005 Recreational Bag Limit for Spanish Macker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recreational harvester shall harvest more than 15 Spanish mackerel per day from waters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o recreational harvester shall possess, while in or on the waters of the state or on any dock, pier, bridge, beach, or other fishing site adjacent to such waters, more than 15 Spanish mackerel, whether harvested from state waters or from adjacent federal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ptain or crew of a charter vessel may each temporarily possess more than the applicable possession limit for Spanish mackerel, once the vessel is docked, for the limited purposes of transporting, cleaning, or storing fish for customers, so long as the fish are segregated in bags or other containers by customer and the customer has given written authorization to the captain to temporarily possess the fish for such limited purposes. The authorization shall remain attached to the bag or container containing the fish until they are returned to the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recreational harvester, while on any vessel in state waters, shall transfer any Spanish mackerel to any other vesse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30-86, Amended 12-10-87, 10-1-88, 10-1-90, 11-26-92, 2-14-94, 1-1-98, Formerly 46-23.005, Amended 7-1-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35:00Z</dcterms:created>
  <dc:creator>FLRules_Word</dc:creator>
  <dc:description/>
  <cp:keywords/>
  <dc:language>en-US</dc:language>
  <cp:lastModifiedBy>FLRules_Word</cp:lastModifiedBy>
  <dcterms:modified xsi:type="dcterms:W3CDTF">2017-08-16T15:35:00Z</dcterms:modified>
  <cp:revision>1</cp:revision>
  <dc:subject/>
  <dc:title>68B-23</dc:title>
</cp:coreProperties>
</file>