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2.006 Other Prohibitions;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arvest of any redfish in or from state waters by or with the use of any multiple hook in conjunction with live or dead natural bait is prohibited. Spearing or snagging (snatch hooking) of redfish in or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unlawful for any person to possess, transport, buy, sell, exchange or attempt to buy, sell or exchange any redfish harvested in viola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perator of a vessel in or on state waters shall allow the possession aboard the vessel of any redfish not in compliance with established bag limits, size limits, seasons or any prohibited gear as specified in this chapter or in Chapter 68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dfish harvested from Florida waters shall be landed in a whole condition. The possession, while in or on state waters, on any public or private fishing pier, or on a bridge or catwalk attached to a bridge from which fishing is allowed, or on any jetty, of any redfish that has been deheaded, sliced, divided, filleted, ground, skinned, scaled or deboned is prohibited. Mere evisceration or “gutting” of redfish, or mere removal of gills from redfish, before landing is not prohibited. Preparation of redfish for immediate consumption on board the vessel from which the fish were caught is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of this rule chapter shall not apply to redfish artificially spawned and raised in commercial aquaculture facilities. Failure to maintain appropriate receipt(s), bill(s), bill(s) of sale, or bill(s) of lading, that such redfish were artificially spawned and raised in commercial aquaculture facilities,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imultaneous possession aboard a vessel of any gill net or entangling net together with any redfish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2-87, Amended 6-3-91, 1-1-96, 1-1-98, Formerly 46-2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52:00Z</dcterms:created>
  <dc:creator>FLRules_Word</dc:creator>
  <dc:description/>
  <cp:keywords/>
  <dc:language>en-US</dc:language>
  <cp:lastModifiedBy>FLRules_Word</cp:lastModifiedBy>
  <dcterms:modified xsi:type="dcterms:W3CDTF">2017-08-16T19:52:00Z</dcterms:modified>
  <cp:revision>1</cp:revision>
  <dc:subject/>
  <dc:title>68B-22</dc:title>
</cp:coreProperties>
</file>