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1.00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this chapter, except where the context clearly requires otherwi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Headland” means a point on the mean high water line of a coast at or near the mouth of a creek, canal, cut or other waterway, at which there is an appreciable change in direction of the general trend of the coa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Headland-to-headland line” means a straight line joining the headlands on either side of the mouth of a creek, canal, cut or other waterway and utilized for the purpose of establishing a boundary line between the waters of such creek, canal, waterway or cut and the waters of the adjoining ocean, bay or so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Person” means any natural person, firm, entity or corpo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Spiny lobster” means any spiny lobster (also commonly known as Florida crawfish or salt water crawfish) of the species Panulirus argus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Vessel” means and includes every description of water craft used or capable of being used as a means of transportation on water, including nondisplacement craft and any aircraft designed to maneuver on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3-84, Formerly 46-11.02, 46-1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28:00Z</dcterms:created>
  <dc:creator>FLRules_Word</dc:creator>
  <dc:description/>
  <cp:keywords/>
  <dc:language>en-US</dc:language>
  <cp:lastModifiedBy>FLRules_Word</cp:lastModifiedBy>
  <dcterms:modified xsi:type="dcterms:W3CDTF">2017-08-16T16:28:00Z</dcterms:modified>
  <cp:revision>1</cp:revision>
  <dc:subject/>
  <dc:title>68B-11</dc:title>
</cp:coreProperties>
</file>