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5.006 Possession, Exhibition and Caging Venomous Reptiles: Prohibited Spe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keeps, possesses or exhibits poisonous or venomous reptiles shall comply with Sections 372.86, 372.87, 372.88, 372.89, 372.90 and 372.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nomous reptiles shall be kept enclosed in cages, cases, pits or enclosures of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ge may be constructed of a variety of materials including: plate glass of at least one-quarter inch thickness, break-resistant plastic of similar strength, concrete reinforced with wire, sheet metal, molded fiberglass, plywood or interlocking lumber that has been treated to be impervious to moisture and is not less than one-half inch in thickness, or other materials which provide equivalent stability and security against escape and unauthorized intrusion. Cages and doors to cages shall be sealed. The doors of each cage shall be securely locked to prevent unauthorized intr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oom may contain poisonous reptiles in cages that are not locked provided that such a room is locked to prevent unauthorized intrusion, is inaccessible to unauthorized personnel, is constructed and maintained as to be escape-proof, and, for commercial facilities, has been inspected and approved as conforming to these rules by Commission personnel prior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door open-topped en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venomous reptiles native to the United States, the floors of outdoor cages shall be of concrete or masonry construction at least two inches in thickness. Sides shall be of similar construction, at least eight inches in thickness, or strength equivalent, with a minimum height of four feet above the floor of the enclosure. Outdoor enclosures need not have concrete or masonry flooring if the enclosure meets the following additional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nclosure shall have concrete or masonry walls, at least eight inches in thickness, or strength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nclosure shall have footers made of concrete, or strength equivalent, extending not less than three feet below the grade level, outside the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rners of enclosure shall be designed or guarded to prevent the escape of reptiles by climb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landscaping of the enclosure shall be arranged to insure that vegetation or other structures do not allow for the escape of rept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trance doors shall be kept securely locked on all outdoor enclosures to prevent escape and unauthorized intrusion and the enclosure shall be equipped with barriers to prevent visitors from falling into enclosures that are constructed below groun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venomous reptile species not native to the United States, all outdoor enclosures shall be topped with close-meshed wire or an equivalent barrier to provide addition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All species of snakes commonly known as sea snakes or sea kraits, belonging to the families </w:t>
      </w:r>
      <w:r>
        <w:rPr>
          <w:rFonts w:eastAsia="Times New Roman"/>
          <w:i/>
          <w:color w:val="000000"/>
          <w:sz w:val="20"/>
          <w:szCs w:val="20"/>
          <w:lang w:val="en-US" w:eastAsia="en-US"/>
        </w:rPr>
        <w:t xml:space="preserve">Elapidae, Hydrophiidae or Laticaududae </w:t>
      </w:r>
      <w:r>
        <w:rPr>
          <w:rFonts w:eastAsia="Times New Roman"/>
          <w:color w:val="000000"/>
          <w:sz w:val="20"/>
          <w:szCs w:val="20"/>
          <w:lang w:val="en-US" w:eastAsia="en-US"/>
        </w:rPr>
        <w:t>are prohibited from being imported or possessed, except under the provisions of Section 370.081(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370.081, 372.86, 372.87, 372.88, 372.89, 372.90, 372.91, 372.92 FS. History– New 8-1-79, Amended 6-21-82, Formerly 39-25.06, Amended 5-10-87, 4-1-96, 9-15-96, Formerly 39-25.006, Amended 11-1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5:00Z</dcterms:created>
  <dc:creator>Feng Xiao</dc:creator>
  <dc:description/>
  <cp:keywords/>
  <dc:language>en-US</dc:language>
  <cp:lastModifiedBy>Feng Xiao</cp:lastModifiedBy>
  <dcterms:modified xsi:type="dcterms:W3CDTF">2006-09-26T01:55:00Z</dcterms:modified>
  <cp:revision>2</cp:revision>
  <dc:subject/>
  <dc:title>CHAPTER 68A-25 RULES RELATING TO REPTILES</dc:title>
</cp:coreProperties>
</file>