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9.004 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 372.57(8)(i)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of permits as required for hunting on wildlife management areas as provided by Section 372.57(8)(i)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st of recreational user permits as required for hunting on the following privately owned wildlife management areas as provided by Section 372.57(8)(i)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 Pedro Bay WMA –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lue Water Cree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welve Mile Swamp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bert Brent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lay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t. McCoy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ve Park – $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otal number of permits available for each of the following privately owned wildlife management areas established pursuant to Section 372.57(8)(i)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 Pedro Bay WMA – 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lue Water Creek – 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welve Mile Swamp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obert Brent –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t. McCoy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ulf Hamm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372.121, 372.57, 375.313 FS. History–New 8-1-79, Amended 6-4-81, 6-21-82, Formerly 39-9.04, Amended 6-2-86, 11-1-89, 7-16-98, 5-13-99, Formerly 39-9.004, Amended 7-1-00, 5-29-01, 7-22-01, 6-2-02, 7-28-02, 5-1-03, 7-7-03, 10-12-03, 5-12-04, 7-15-04, 6-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9 MISCELLANEOUS PERMITS</dc:title>
</cp:coreProperties>
</file>