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53 Importation and Possession of Carcasses from Deer, Elk and Other Wildlife Species in the Family of Cervida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import or possess the carcass of any deer, elk or other species from the family Cervidae from any state or province where Chronic Wasting Disease (CWD) has been documented on a list maintained by the United States Department of Agriculture Animal and Plant Health Inspection Service except boned-out meat or processed meat cuts, a hide with no head attached, antlers with a clean skull plate, finished taxidermy products, and upper canines. Any carcass, regardless of origin, of any cervid testing positive for CWD shall be surrendered to FWC perso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