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4.004 Continuing Education Requir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Biennium, all dentists who hold an active sedation permit of any level must complete a four hour board-approved continuing education education course in Medical Emergencies. The continuing education required by this subsection may be included in the thirty (30) hours required by Section 466.0135, F.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trike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2) To be approved by the board, the Medical Emergencies continuing education course must include a hands-on airway management component. 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3) </w:t>
      </w:r>
      <w:r>
        <w:rPr>
          <w:sz w:val="20"/>
          <w:szCs w:val="20"/>
        </w:rPr>
        <w:t>The Medical Emergencies continuing education course must be taken through a board approved continuing education provi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(4), 466.017(3) FS. Law Implemented 466.017(3) FS. History–New 1-31-80, Amended 2-13-86, Formerly 21G-14.04, Amended 12-31-86, 12-28-92, Formerly 21G-14.004, Amended 12-20-93, Formerly 61F5-14.004, Amended 8-8-96, Formerly 59Q-14.004, Amended 11-4-03, 6-23-04, 5-24-05, 8-19-13, 11-13-17, 3-10-20, 6-2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51:00Z</dcterms:created>
  <dc:creator>FLRules_Word</dc:creator>
  <dc:description/>
  <cp:keywords/>
  <dc:language>en-US</dc:language>
  <cp:lastModifiedBy>FLRules_Word</cp:lastModifiedBy>
  <dcterms:modified xsi:type="dcterms:W3CDTF">2023-04-07T13:51:00Z</dcterms:modified>
  <cp:revision>1</cp:revision>
  <dc:subject/>
  <dc:title>64B5-14</dc:title>
</cp:coreProperties>
</file>