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6.003 Screen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sion screening shall be provided, at a minimum, to students in grades kindergarten, 1, 3 and 6 and students entering Florida schools for the first time in grades kindergarten through 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earing screening shall be provided, at a minimum, to students in grades kindergarten, 1 and 6; to students entering Florida schools for the first time in grades kindergarten through 5; and optionally to students in grade 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owth and development screening shall be provided, at a minimum, to students in grades 1, 3 and 6 and optionally to students in grade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coliosis screening shall be provided, at a minimum, to students in grade 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56(8) FS. Law Implemented 381.0056(5)(f)-(i) FS. History–New 3-10-85, Formerly 10D-84.16, Amended 4-6-94, Formerly 10D-84.016, Amended 5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6 SCHOOL HEALTH SERVICES PROGRAM</dc:title>
</cp:coreProperties>
</file>