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2.007 Bedding, Towels, Clothing and Personal I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ds, mattresses and bedding shall be provided and kept in good repair and shall be cleaned regularly. Mattresses and pillows shall have cleanable covers which shall be cleaned between uses by different residents. Sheets, towels and personal clothing shall be washed at least weekly. Blankets shall be washed or dry cleaned as necessary and between uses by different residents. Blankets, sheets, towels and clean clothing shall be stored in a clean, dry place between laundering and use. Separate, individually assigned spaces shall be provided for storage of personal items and toiletries. The use of common towels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16) FS. Law Implemented 381.006(6), (16) FS. History–New 6-18-87, Formerly 10D-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