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Q-6.102</w:t>
      </w:r>
      <w:r>
        <w:rPr>
          <w:b/>
          <w:sz w:val="20"/>
          <w:szCs w:val="20"/>
        </w:rPr>
        <w:t xml:space="preserve"> DEFINI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Claim” means each assertion of a legal right or benefit under Chapter 440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Claimant” means the person asserting a clai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Division” means the Division of Workers’ Compensation, Department of Financial Servic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4) “Office of the Judges of Compensation Claims” (OJCC) means the office within the Department of Management Services, Division of Administrative Hearings, where the </w:t>
      </w:r>
      <w:r>
        <w:rPr>
          <w:sz w:val="20"/>
          <w:szCs w:val="20"/>
        </w:rPr>
        <w:t xml:space="preserve">Deputy Chief Judge </w:t>
      </w:r>
      <w:r>
        <w:rPr>
          <w:color w:val="000000"/>
          <w:sz w:val="20"/>
          <w:szCs w:val="20"/>
          <w:lang w:val="en-US" w:eastAsia="en-US"/>
        </w:rPr>
        <w:t>and judges of compensation claims presid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Electronic filing” (efiling) means</w:t>
      </w:r>
      <w:r>
        <w:rPr/>
        <w:t xml:space="preserve"> </w:t>
      </w:r>
      <w:r>
        <w:rPr>
          <w:sz w:val="20"/>
          <w:szCs w:val="20"/>
        </w:rPr>
        <w:t xml:space="preserve">uploaded to the appropriate case docket using the electronic judges of compensation claims’ e-filing system (e-JCC) accessed </w:t>
      </w:r>
      <w:r>
        <w:rPr>
          <w:color w:val="000000"/>
          <w:sz w:val="20"/>
          <w:szCs w:val="20"/>
          <w:lang w:val="en-US" w:eastAsia="en-US"/>
        </w:rPr>
        <w:t xml:space="preserve">through a link on the OJCC </w:t>
      </w:r>
      <w:r>
        <w:rPr>
          <w:sz w:val="20"/>
          <w:szCs w:val="20"/>
          <w:lang w:val="en-US" w:eastAsia="en-US"/>
        </w:rPr>
        <w:t>website at www.jcc.state.fl.u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“Electronic signature” means that a graphic version of the e-JCC user’s signature or “s/” followed by the e-JCC user’s typewritten name is deemed to be the legal equivalent of the e-JCC user’s handwritten signatur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“Filed” means received by the clerk of the OJCC in Tallahasse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“Judge” means a judge of compensation claims appointed pursuant to Chapter 440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“Parties” may include the petitioner, claimant, employer, carrier, servicing agent, health care provider, and divis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“Petition for benefits” means a pleading invoking the jurisdiction of the OJCC and subject to the requirements of Sections 440.192(1) through (4)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1) “Pleading” means </w:t>
      </w:r>
      <w:r>
        <w:rPr>
          <w:sz w:val="20"/>
          <w:szCs w:val="20"/>
        </w:rPr>
        <w:t>a petition for benefits or an amended petition, a motion, a response to a petition or a motion, a voluntary dismissal, a voluntary agreement to provide benefits, a pretrial stipulation, a stipulation changing the issues pending in a case, or a notice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“Personally conferred” means communications in person, by telephone, email, text messaging, or some other communication mechanism that permits an immediate, contemporaneous respons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“Verified” is defined in accordance with Section 92.525, F.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5(1)(a), (4) FS. Law Implemented 440.192(1), 440.45(1)(a), (4) FS. History–New 2-23-03, Amended 11-1-06, 10-31-10, 10-31-12, 11-10-14, 2-14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3:00Z</dcterms:created>
  <dc:creator>FLRules_Word</dc:creator>
  <dc:description/>
  <cp:keywords/>
  <dc:language>en-US</dc:language>
  <cp:lastModifiedBy>FLRules_Word</cp:lastModifiedBy>
  <dcterms:modified xsi:type="dcterms:W3CDTF">2022-01-31T14:23:00Z</dcterms:modified>
  <cp:revision>1</cp:revision>
  <dc:subject/>
  <dc:title>60Q-6</dc:title>
</cp:coreProperties>
</file>