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613 Quality Control of Diagnostic Instrument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establish written quality control procedures for all equipment used to obtain images or information from radionuclide studies. The procedures shall be recommended by equipment manufacturers or be approved by the department. The licensee shall perform quality control as specified in written procedures and retain a copy of the quality control results for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Amended 5-13-93, Formerly 10D-9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