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9-18.003 Qualifications to Practice Hypnosi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ractice of hypnosis as defined in Chapter 485, F.S., is permitted by a licensed psychologist who qualifies as designated by this rule. Basic hypnosis is defined as the use of hypnotic approaches for the purpose of stress management, self-hypnosis, guided imagery, or relaxation and shall be practiced only by those licensees who have successfully completed a total of at least 10 clock hours of education which meets the requirements for approval set forth in Rule 64B19-13.003, F.A.C., in basic hypnosi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0.004(4), 490.0141 FS. Law Implemented 490.003(4), 490.0141 FS. History–New 6-1-89, Formerly 21U-20.003, 61F13-20.003, 59AA-18.003, Amended 11-23-9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43:00Z</dcterms:created>
  <dc:creator>FLRules_Word</dc:creator>
  <dc:description/>
  <cp:keywords/>
  <dc:language>en-US</dc:language>
  <cp:lastModifiedBy>FLRules_Word</cp:lastModifiedBy>
  <dcterms:modified xsi:type="dcterms:W3CDTF">2017-10-02T19:43:00Z</dcterms:modified>
  <cp:revision>1</cp:revision>
  <dc:subject/>
  <dc:title>64B19-18</dc:title>
</cp:coreProperties>
</file>