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4.132 Certificate Issuance and Renew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for issuance of each original certificate, and the fee for renewal thereof, shall be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ach certified pest control operator shall be certified as provided by this rule. An applicant </w:t>
      </w:r>
      <w:r>
        <w:rPr>
          <w:sz w:val="20"/>
          <w:szCs w:val="20"/>
          <w:lang w:val="en-US" w:eastAsia="en-US"/>
        </w:rPr>
        <w:t xml:space="preserve">shall </w:t>
      </w:r>
      <w:r>
        <w:rPr>
          <w:color w:val="000000"/>
          <w:sz w:val="20"/>
          <w:szCs w:val="20"/>
          <w:lang w:val="en-US" w:eastAsia="en-US"/>
        </w:rPr>
        <w:t xml:space="preserve">complete the application process online at </w:t>
      </w:r>
      <w:r>
        <w:rPr>
          <w:sz w:val="20"/>
          <w:szCs w:val="20"/>
        </w:rPr>
        <w:t xml:space="preserve">https://www.FDACS.gov </w:t>
      </w:r>
      <w:r>
        <w:rPr>
          <w:color w:val="000000"/>
          <w:sz w:val="20"/>
          <w:szCs w:val="20"/>
          <w:lang w:val="en-US" w:eastAsia="en-US"/>
        </w:rPr>
        <w:t xml:space="preserve">or submit the issuance fee as defined in subsection (1) above, with the Application for Pest Control Operator’s Certificate, FDACS-13608, Rev, 10/16, which is hereby adopted and incorporated by reference and available online at </w:t>
      </w:r>
      <w:hyperlink r:id="rId2">
        <w:r>
          <w:rPr>
            <w:rStyle w:val="InternetLink"/>
            <w:color w:val="2F3586"/>
            <w:sz w:val="20"/>
            <w:u w:val="single"/>
          </w:rPr>
          <w:t>http://www.flrules.org/Gateway/reference.asp?No=Ref-07318</w:t>
        </w:r>
      </w:hyperlink>
      <w:r>
        <w:rPr>
          <w:sz w:val="20"/>
          <w:szCs w:val="20"/>
        </w:rPr>
        <w:t xml:space="preserve">, </w:t>
      </w:r>
      <w:r>
        <w:rPr>
          <w:color w:val="000000"/>
          <w:sz w:val="20"/>
          <w:szCs w:val="20"/>
          <w:lang w:val="en-US" w:eastAsia="en-US"/>
        </w:rPr>
        <w:t>to the address as instructed on the for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 Annually, the department shall mail the Renewal Notice Certified Pest Control Operator, FDACS-13638, Rev. 07/21, which is hereby adopted and incorporated by reference and available online at </w:t>
      </w:r>
      <w:hyperlink r:id="rId3">
        <w:r>
          <w:rPr>
            <w:rStyle w:val="InternetLink"/>
            <w:color w:val="2F3586"/>
            <w:sz w:val="20"/>
            <w:u w:val="single"/>
          </w:rPr>
          <w:t>https://www.flrules.org/Gateway/reference.asp?No=Ref-13395</w:t>
        </w:r>
      </w:hyperlink>
      <w:r>
        <w:rPr>
          <w:color w:val="000000"/>
          <w:sz w:val="20"/>
          <w:szCs w:val="20"/>
          <w:lang w:val="en-US" w:eastAsia="en-US"/>
        </w:rPr>
        <w:t>, to the pest control operator’s last known address filed with the department by the operator. Not less than 60 days prior to the expiration of a certificate, a final renewal notice shall be mailed to each certified operator who has not renewed their certificate. These notifications shall be the only notice of renewal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Upon receipt of the renewal form referenced above in subsection (3), an operator may renew his or her certificate annually by completing the renewal application process online at: </w:t>
      </w:r>
      <w:r>
        <w:rPr>
          <w:sz w:val="20"/>
          <w:szCs w:val="20"/>
        </w:rPr>
        <w:t>https://www.FDACS.gov</w:t>
      </w:r>
      <w:r>
        <w:rPr>
          <w:color w:val="000000"/>
          <w:sz w:val="20"/>
          <w:szCs w:val="20"/>
        </w:rPr>
        <w:t xml:space="preserve"> </w:t>
      </w:r>
      <w:r>
        <w:rPr>
          <w:color w:val="000000"/>
          <w:sz w:val="20"/>
          <w:szCs w:val="20"/>
          <w:lang w:val="en-US" w:eastAsia="en-US"/>
        </w:rPr>
        <w:t>or submitting the renewal fee as referenced above in subsection (1), with the Renewal Notice Certified Pest Control Operator, FDACS-13638, Rev. 10/15, as referenced and adopted in subsection (3) above, to address as instructed on the form</w:t>
      </w:r>
      <w:r>
        <w:rPr>
          <w:color w:val="000000"/>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a grace period of 30 calendar days following the anniversary date of each year, there shall be a late renewal charge of $50, which shall be assessed and paid in addition to the renewal fee. Unless renewed as provided by this section, each certificate shall automatically expire 180 calendar days after the renewal date. Subsequent to such expiration, a certificate may be issued only upon successful reexamination and upon payment of examination and issuance fees due as provid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ndards for approval of continuing education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s seeking approval shall apply to the department online at https://ceu.FreshFromFlorida.com or submit the Request For Granting Continuing Education Units (CEUs) For Renewal of Pesticide Applicator Licenses and Certificates, (FDACS-13326, Rev. 05/04), as adopted in Rule 5E-9.029, F.A.C., as instruc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ducation offerings conducted by the provider shall contain one or more of the topics set forth in Section 482.111(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fferings shall be at least 50 minutes in length or one contact hour. Partial contact hours will not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rs shall adhere to the numbering system and guidelines established by the department to include verification of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re shall be a tangible plan for ongoing evaluation of program content, teaching staff, learning process and evaluation t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ords of individual offerings shall be maintained by the department for one year after the next certificate renewal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rs shall furnish each participant with an authenticated individual certificate of attendance. It shall be the participants responsibility to store his individual attendance record for each offering until his or her renewal time. The attendance records will then be submitted with the renewal and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viders shall designate a person to be responsible for the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ovider approval shall be subject to periodic review and shall be withdrawn if adherence to standards and guidelines is not maintained or if information submitted by the provider is found to be a material misrepresentation of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tact hours for continuing education offerings outside of Florida may be awarded following verification of:</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 Attendance on the Request For Granting Continuing Education Units (CEUs) For Renewal of Pesticide Applicator Licenses and Certificates, (FDACS-13326, Rev. 05/04), as adopted in Rule 5E-9.029,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genda outlining the program’s core content defining one or more of the topics set forth in Section 482.111(10), F.S., and hours credited.</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482.051, 570.07(23) FS. Law Implemented 482.111, 482.132(1) FS. History–New 1-1-77, Amended 6-27-79, 6-22-83, 1-20-87, Formerly 10D-55.132, Amended 8-11-93, 7-5-95, 5-28-98, 4-29-02, 1-9-17,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18" TargetMode="External"/><Relationship Id="rId3" Type="http://schemas.openxmlformats.org/officeDocument/2006/relationships/hyperlink" Target="https://www.flrules.org/Gateway/reference.asp?No=Ref-133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39:00Z</dcterms:created>
  <dc:creator>FLRules_Word</dc:creator>
  <dc:description/>
  <cp:keywords/>
  <dc:language>en-US</dc:language>
  <cp:lastModifiedBy>FLRules_Word</cp:lastModifiedBy>
  <dcterms:modified xsi:type="dcterms:W3CDTF">2021-07-23T18:39:00Z</dcterms:modified>
  <cp:revision>1</cp:revision>
  <dc:subject/>
  <dc:title>5E-14</dc:title>
</cp:coreProperties>
</file>