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0 Outdated Pharmaceutic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qualified to do so shall examine the stock of the prescription department of each pharmacy at a minimum interval of four months, and shall remove all deteriorated pharmaceuticals, or pharmaceuticals which bear upon the container an expiration date which date has been reached, and under no circumstances will pharmaceuticals or devices which bear upon the container an expiration date which has been reached be sold or dispensed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 FS. History–New 5-19-72, Repromulgated 12-18-74, Formerly 21S-1.17, 21S-1.017, 21S-28.110, 61F10-28.110, 59X-28.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