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right" w:pos="9156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7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utheast Coast Basin TMD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Wagner Creek. The </w:t>
      </w:r>
      <w:r>
        <w:rPr>
          <w:sz w:val="20"/>
          <w:szCs w:val="20"/>
          <w:lang w:val="en-US" w:eastAsia="en-US"/>
        </w:rPr>
        <w:t>bacteriological</w:t>
      </w:r>
      <w:r>
        <w:rPr>
          <w:sz w:val="20"/>
          <w:szCs w:val="20"/>
        </w:rPr>
        <w:t xml:space="preserve"> TMDL for Wagner Creek is 400 counts/100 mL, and is allocate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a) The WLA for discharges subject to the Department’s NPDES MS4 Permitting Program is to address anthropogenic sources in the basin </w:t>
      </w:r>
      <w:r>
        <w:rPr>
          <w:rFonts w:cs="Arial"/>
          <w:color w:val="000000"/>
          <w:sz w:val="20"/>
          <w:szCs w:val="20"/>
        </w:rPr>
        <w:t>such that in-stream concentrations meet the fecal coliform criteria which, based on the measured concentrations from the 1997 to 2006 period, will require an 86% reduction at sources contributing to exceedances of the criteria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LA for nonpoint sources </w:t>
      </w:r>
      <w:r>
        <w:rPr>
          <w:rFonts w:cs="Arial"/>
          <w:color w:val="000000"/>
          <w:sz w:val="20"/>
          <w:szCs w:val="20"/>
        </w:rPr>
        <w:t>is to address anthropogenic sources in the basin such that in-stream concentrations meet the fecal coliform criteria which, based on the measured concentrations from the 1997 to 2006 period, will require an 86% reduction at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C-14 (Cypress Creek Canal). The bacteriological TMDL for C-14 (Cypress Creek Can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to 2010 period, will require a 22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to 2010 period, will require a 22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C-13 West (Middle River Canal). The bacteriological TMDL for the C-13 West (Middle River Can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22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22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C-13 East (Middle River Canal). The bacteriological TMDL for the C-13 East (Middle River Can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67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67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C-12. The bacteriological TMDL for the C-12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52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52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New River (North Fork). The bacteriological TMDL for the New River (North Fork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9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9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New River Canal (South). The bacteriological TMDL for the New River Canal (South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69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69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North New River. The bacteriological TMDL for the North New River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31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31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Dania Cut-off Canal. The bacteriological TMDL for the Dania Cutoff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78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78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South New River Canal (C-11). The bacteriological TMDL for the South New River Canal (C-11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31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31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1) C-11 East. The bacteriological TMDL for the C-11 East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93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93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 Las Olas Isles Finger Canal System. The bacteriological TMDL for the Las Olas Isles Finger Canal System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58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58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3) C-8 (Biscayne) Canal. The bacteriological TMDL for the C-8 (Biscayne)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40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40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4) C-7 (Little River) Canal. The bacteriological TMDL for the C-7 (Little River)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7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7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5) C-6 (Miami River). The bacteriological TMDL for the C-6 (Miami River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66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66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6) C-6 (Miami River) Lower Segment. The bacteriological TMDL for the C-6 (Miami River) Lower Segment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80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80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7) C-6 (Miami) Canal. The bacteriological TMDL for the C-6 (Miami)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3 and 2010 period, will require a 40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3 and 2010 period, will require a 40% reduction of sources contributing to exceedances of the criter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060" w:leader="none"/>
          <w:tab w:val="right" w:pos="9456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3.061, 403.067 FS. Law implemented 403.061, 403.062, 403.067 FS. History</w:t>
      </w:r>
      <w:r>
        <w:rPr>
          <w:rFonts w:cs="Arial"/>
          <w:i/>
          <w:sz w:val="18"/>
          <w:szCs w:val="18"/>
        </w:rPr>
        <w:t>–</w:t>
      </w:r>
      <w:r>
        <w:rPr>
          <w:i/>
          <w:sz w:val="18"/>
          <w:szCs w:val="18"/>
        </w:rPr>
        <w:t>New 5-1-07, Amended 5-14-12,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