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4.605</w:t>
      </w:r>
      <w:r>
        <w:rPr>
          <w:sz w:val="20"/>
          <w:szCs w:val="20"/>
        </w:rPr>
        <w:t xml:space="preserve"> </w:t>
      </w:r>
      <w:r>
        <w:rPr>
          <w:b/>
          <w:color w:val="000000"/>
          <w:sz w:val="20"/>
          <w:szCs w:val="20"/>
          <w:lang w:val="en-US" w:eastAsia="en-US"/>
        </w:rPr>
        <w:t>Alafia River TMD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rty Mile Creek. The TMDL for Thirty Mile Creek (TML) is a monthly average TN concentration of 3.0 mg/L,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LA for discharges subject to the Department’s NPDES Permitting Program is a monthly average TN concentration of 3.0 mg/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 for nonpoint sources is an annual average TN concentration of 1.6 mg/L.</w:t>
      </w:r>
    </w:p>
    <w:p>
      <w:pPr>
        <w:pStyle w:val="Normal"/>
        <w:widowControl w:val="false"/>
        <w:tabs>
          <w:tab w:val="left" w:pos="720" w:leader="none"/>
        </w:tabs>
        <w:spacing w:lineRule="atLeast" w:line="260"/>
        <w:ind w:firstLine="360"/>
        <w:jc w:val="both"/>
        <w:rPr>
          <w:sz w:val="20"/>
          <w:szCs w:val="20"/>
        </w:rPr>
      </w:pPr>
      <w:r>
        <w:rPr>
          <w:sz w:val="20"/>
          <w:szCs w:val="20"/>
        </w:rPr>
        <w:t>(2) Alafia River above Hillsborough Bay. The TMDL to address the low DO and nutrient impairments for the Alafia River Above Hillsborough Bay is an annual average TN concentration of 0.65 mg/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the Mosaic Fertilizer Riverview Chemical Complex is 5140 lb/year of TN;</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Class III marine DO and nutrient criteria which, based on the measured concentrations from the 2000 to 2006 period, will require a 54% reduction of TN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Class III marine DO and nutrient criteria which, based on the measured concentrations from the 2000 to 2006 period, will require a 54% reduction of TN at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3) English Creek. The bacteriological TMDL for English Creek is 400 counts/100mL for </w:t>
      </w:r>
      <w:r>
        <w:rPr>
          <w:sz w:val="20"/>
          <w:szCs w:val="20"/>
          <w:lang w:val="en-US" w:eastAsia="en-US"/>
        </w:rPr>
        <w:t>fecal coliform</w:t>
      </w:r>
      <w:r>
        <w:rPr>
          <w:sz w:val="20"/>
          <w:szCs w:val="20"/>
        </w:rPr>
        <w:t>,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fecal coliform criteria which, based on the measured concentrations from the 2001 to 2008 period, will require a 40%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40%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4) Mustang Ranch Creek. The TMDLs to address the low DO and nutrient impairments are an annual average TN concentration of 1.73 mg/L and an annual average TP concentration of 0.415 mg/L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Class III freshwater DO criteria which, based on the measured concentrations for the 2005 to 2007 period, will require a 50% reduction of TN and 45% reduction of TP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Class III freshwater DO criteria which, based on the measured concentrations from the 2005 to 2007 period, will require a 50% reduction of TN and 45% reduction of TP at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5) Mustang Ranch Creek. The bacteriological TMDL for Mustang Ranch Creek is 400 counts/100mL for </w:t>
      </w:r>
      <w:r>
        <w:rPr>
          <w:sz w:val="20"/>
          <w:szCs w:val="20"/>
          <w:lang w:val="en-US" w:eastAsia="en-US"/>
        </w:rPr>
        <w:t>fecal coliform</w:t>
      </w:r>
      <w:r>
        <w:rPr>
          <w:sz w:val="20"/>
          <w:szCs w:val="20"/>
        </w:rPr>
        <w:t>,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fecal coliform criteria which, based on the measured concentrations from the 2001 to 2008 period, will require an 88%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n 88%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6) Poley Creek. The bacteriological TMDL for Poley Creek is 400 counts/100mL for </w:t>
      </w:r>
      <w:r>
        <w:rPr>
          <w:sz w:val="20"/>
          <w:szCs w:val="20"/>
          <w:lang w:val="en-US" w:eastAsia="en-US"/>
        </w:rPr>
        <w:t>fecal coliform</w:t>
      </w:r>
      <w:r>
        <w:rPr>
          <w:sz w:val="20"/>
          <w:szCs w:val="20"/>
        </w:rPr>
        <w:t>,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fecal coliform criteria which, based on the measured concentrations from the 2001 to 2008 period, will require a 67%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67% reduction of sources contributing to exceedances of the criteria.</w:t>
      </w:r>
    </w:p>
    <w:p>
      <w:pPr>
        <w:pStyle w:val="Normal"/>
        <w:widowControl w:val="false"/>
        <w:tabs>
          <w:tab w:val="left" w:pos="720" w:leader="none"/>
        </w:tabs>
        <w:spacing w:lineRule="atLeast" w:line="260"/>
        <w:ind w:firstLine="360"/>
        <w:jc w:val="both"/>
        <w:rPr/>
      </w:pPr>
      <w:r>
        <w:rPr>
          <w:sz w:val="20"/>
          <w:szCs w:val="20"/>
        </w:rPr>
        <w:t xml:space="preserve">(7) Turkey Creek. The bacteriological TMDL for Turkey Creek is 400 counts/100mL for </w:t>
      </w:r>
      <w:r>
        <w:rPr>
          <w:sz w:val="20"/>
          <w:szCs w:val="20"/>
          <w:lang w:val="en-US" w:eastAsia="en-US"/>
        </w:rPr>
        <w:t>fecal coliform</w:t>
      </w:r>
      <w:r>
        <w:rPr>
          <w:sz w:val="20"/>
          <w:szCs w:val="20"/>
        </w:rPr>
        <w:t>,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the Hillsborough County Valrico Advance Wastewater Treatment Facility (AWWTF FL0040983) must meet its NPDES permit conditions;</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to address anthropogenic sources in the basin such that in-stream concentrations meet the fecal coliform criteria which, based on the measured concentrations from the 2001 to 2008 period, will require a 64% reduction of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64% reduction of sources contributing to exceedances of the criteri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1, 403.062, 403.067 FS. History–New 6-22-05, Amended 11-2-09, 5-9-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21:00Z</dcterms:created>
  <dc:creator>FLRules_Word</dc:creator>
  <dc:description/>
  <cp:keywords/>
  <dc:language>en-US</dc:language>
  <cp:lastModifiedBy>FLRules_Word</cp:lastModifiedBy>
  <dcterms:modified xsi:type="dcterms:W3CDTF">2021-04-26T18:21:00Z</dcterms:modified>
  <cp:revision>1</cp:revision>
  <dc:subject/>
  <dc:title>62-304</dc:title>
</cp:coreProperties>
</file>