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5.006 Inactive and Delinquent Status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s for individuals holding a license pursuant to Section 468.221, F.S.,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delinquent status as set forth in subsection 456.036(7), F.S., shall be $5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activation of an inactive licens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renewal of an inactive license shall be $5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21 FS. Law Implemented 456.036, 468.221 FS. History–New 4-17-95, Formerly 59R-64.040, Amended 2-7-02, 2-10-03, 7-2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4:00Z</dcterms:created>
  <dc:creator>FLRules_Word</dc:creator>
  <dc:description/>
  <cp:keywords/>
  <dc:language>en-US</dc:language>
  <cp:lastModifiedBy>FLRules_Word</cp:lastModifiedBy>
  <dcterms:modified xsi:type="dcterms:W3CDTF">2017-09-25T15:34:00Z</dcterms:modified>
  <cp:revision>1</cp:revision>
  <dc:subject/>
  <dc:title>64B11-5</dc:title>
</cp:coreProperties>
</file>