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9-18.002 Use of the Title Sex Therapis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ior to holding oneself out as a sex therapist, a psychologist must have received training in the provision of psychological health services and shall have completed a minimum of 150 hours of education which meets the requirements of Rule 64B19-13.003, F.A.C., in the specific area of sex therapy and in the interaction between sex therapy and the general provision of psychological health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0.004(4), 490.0143 FS. Law Implemented 490.003(4), 490.0143 FS. History–New 7-11-89, Formerly 21U-20.002, 61F13-20.002, 59AA-18.002, Amended 9-18-97, 4-25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45:00Z</dcterms:created>
  <dc:creator>FLRules_Word</dc:creator>
  <dc:description/>
  <cp:keywords/>
  <dc:language>en-US</dc:language>
  <cp:lastModifiedBy>FLRules_Word</cp:lastModifiedBy>
  <dcterms:modified xsi:type="dcterms:W3CDTF">2021-09-17T15:45:00Z</dcterms:modified>
  <cp:revision>1</cp:revision>
  <dc:subject/>
  <dc:title>64B19-18</dc:title>
</cp:coreProperties>
</file>