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B15-19.002</w:t>
      </w:r>
      <w:r>
        <w:rPr>
          <w:b/>
          <w:sz w:val="20"/>
          <w:szCs w:val="20"/>
        </w:rPr>
        <w:t xml:space="preserve"> Violations and Penalties</w:t>
      </w:r>
      <w:r>
        <w:rPr>
          <w:b/>
          <w:color w:val="000000"/>
          <w:sz w:val="20"/>
          <w:szCs w:val="20"/>
          <w:lang w:val="en-US" w:eastAsia="en-US"/>
        </w:rPr>
        <w: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In imposing discipline upon applicants and licensees, the board shall act in accordance with the following disciplinary guidelines and shall impose a penalty within the range corresponding to the violations set forth below. The statutory language is intended to provide a description of the violation and is not a complete statement of the violation; the complete statement may be found in the statutory provision cited directly under each violation description. </w:t>
      </w:r>
      <w:r>
        <w:rPr>
          <w:color w:val="000000"/>
          <w:sz w:val="20"/>
          <w:szCs w:val="20"/>
        </w:rPr>
        <w:t>In addition to any guideline penalties provided herein, if the violation is for fraud or making a false or fraudulent representation, the Board shall impose a fine of $10,000.00 per count or offense. In no event shall a fine for any of the penalties set forth below exceed $10,000.00 per count.</w:t>
      </w:r>
    </w:p>
    <w:tbl>
      <w:tblPr>
        <w:tblW w:w="10620" w:type="dxa"/>
        <w:jc w:val="left"/>
        <w:tblInd w:w="-10" w:type="dxa"/>
        <w:tblLayout w:type="fixed"/>
        <w:tblCellMar>
          <w:top w:w="0" w:type="dxa"/>
          <w:left w:w="0" w:type="dxa"/>
          <w:bottom w:w="0" w:type="dxa"/>
          <w:right w:w="0" w:type="dxa"/>
        </w:tblCellMar>
      </w:tblPr>
      <w:tblGrid>
        <w:gridCol w:w="3690"/>
        <w:gridCol w:w="3600"/>
        <w:gridCol w:w="333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Attempting to obtain, obtaining or renewing a license or certificate by bribery, fraud or through an error of the Department or boar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h)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a),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ttempting to obtain an initial license or certificate by bribery or frau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applic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appli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ttempting to renew a license by bribery or frau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f the license and a $5,000.00 fine; if fraud involved, revocation of license and a fine of $1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f the license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f the license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Obtaining or renewing a license by bribery or frau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f the license and a $5,000.00 fine; if fraud involved, revocation of license and a fine of $1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color w:val="000000"/>
                <w:sz w:val="20"/>
                <w:szCs w:val="20"/>
                <w:lang w:val="en-US" w:eastAsia="en-US"/>
              </w:rPr>
              <w:t>Revocation of the license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f the license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Obtaining or renewing a license through error of the Department or the Boar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ction taken against license by an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47(4)(d), 456.072(1)(f)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b),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sition of discipline comparable to discipline that would have been imposed in Florida if the substantive violation occurred in Florida to suspension until the license is unencumbered in the jurisdiction in which disciplinary action was originally taken, and an administrative fine ranging from $1,000.00 to $5,000.00, or denial of the lic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ranging from $5,000.00 to $10,000.00, or denial of the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sition of discipline comparable to discipline that would have been imposed in Florida if the substantive violation occurred in Florida to suspension or until the license is unencumbered in the jurisdiction in which disciplinary action was taken, and an administrative fine ranging from $5,000.00 to $10,000.00, or denial of the lic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sition of discipline comparable to the discipline which would have been imposed if the substantive violation had occurred in Florida to suspension until the license is unencumbered in the jurisdiction in which disciplinary action was originally taken, or denial of the lic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the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sition of discipline comparable to the discipline which would have been imposed if the substantive violation had occurred in Florida to suspension, or denial of the lic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the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Guilty of crime directly relating to practice or ability to practi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c)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c),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2,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00 fine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alse, deceptive, or misleading advertisin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d),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2,000.00 fine 3 mont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with a corrective action plan.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Failure to report another licensee in viola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i)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e),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2,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2,5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55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Aiding unlicensed practi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j) and 459.015(1)(f),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robation and $2,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to be followed by 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Failure to perform legal duty or obliga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k)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and $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00 fine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Failing to comply with the requirements for qualified physicians or medical directors required by Section 381.986(3), F.S.</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letter of concern, and a fine of $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fine of $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reprimand and a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lang w:val="en-US" w:eastAsia="en-US"/>
              </w:rPr>
              <w:t>Not applicable to teleheal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Giving false testimony regarding the practice of medicin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h),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2,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Filing a false report or failing to file a report as require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l) and 459.015(1)(i),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10,000.00 fine or denia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 or denia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 or denia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Kickbacks and unauthorized fee arrangeme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j),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2,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Failure to provide financial disclosure form to a patient being referred to an entity in which the referring physician is an investor.</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53,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2,5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Improper refusal to provide health car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 Sexual misconduct within the patient physician relationship.</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v)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l),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 Deceptive, untrue, or fraudulent misrepresentations in the practice of medicin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a), (m)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m),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1,000.00 fine; if fraud involved, revocation of license and a fine of $1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suspension to be followed by probation and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 Improper solicitation of patie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n),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 Failure to keep written medical record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9.015(1)(o), 456.47(3),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 Fraudulent, alteration or destruction of patient record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p),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 if fraud involved, prob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 if fraud involved, suspension to be followed by probation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 if fraud involved, prob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 Exercising improper influence on patien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n)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q),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 Improper advertising of pharmacy.</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r),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2,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AND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 Performing professional services not authorized by patien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s),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 Controlled substance violation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t),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7,5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ree (3) month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 Prescribing or dispensing of a scheduled drug by the physician to himself.</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u),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 and a mental and physical examin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 and a mental and physical examination, and a mental and physical examin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 and a mental and physical examin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urteen (14) day suspension with a corrective action plan,and a mental and physical examin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and a mental and physical examination or denial of licensur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ree (3) month suspension with a corrective action plan, and a mental and physical examin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 Use of amygdalin (Laetril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v),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Inability to practice medicine with skill and safety.</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z)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w),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probation and $2,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until licensee is able to demonstrate to the Board ability to practice with reasonable skill and safety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until licensee is able to demonstrate to the Board ability to practice with reasonable skill and safety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for a minimum of one (1) year and until licensee is able to demonstrate to the Board ability to practice with reasonable skill and safety and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until licensee is able to demonstrate to the Board ability to practice with reasonable skill and safety and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for a minimum of five (5) years and until licensee is able to demonstrate to the Board ability to practice with reasonable skill and safety and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 Gross Malpracti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x),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 Repeated Malpractice as defined in Section 456.50, F.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x),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e and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e and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Failure to practice medicine in accordance with appropriate level of care, skill and treatment recognized in general law related to the practice of medicin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47(2)(a), 456.50(1)(g) and 459.015(1)(x),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up to one (1) year 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 (2) year probation and $7,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up to one (1) yea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 (2) yea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9) Improper performing of experimental treatmen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y),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 Practicing beyond one’s scop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o)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z),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1) Delegation of professional responsibilities to unqualified pers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p)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aa),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2,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 Violation of law, rule, order, or failure to comply with subpoena.</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q), (dd)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bb),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3) Restricting another from lawfully advertising service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cc),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2,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month suspension to be followed by probation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with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4) Procuring, aiding or abetting an unlawful abor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dd),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7,5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primand and suspension with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 Presigning blank prescription form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ee),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 Prescribing a Schedule II substance for office us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ff),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 Improper use of Schedule II amphetamine or sympathomimetic amine dru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g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8) Failure to adequately supervise assisting personnel.</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hh),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9) Improper use of substances for muscle building or enhancement of athletic performan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ii),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 Misrepresenting, concealing a material fact during licensing, or disciplinary procedur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jj),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probation and $5,000.00 fine; if fraud involved, denial or prob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and a $7,500.00 fine or revocation; if fraud involved, denial or revocation,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e and $10,000 fine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ix (6) month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1) Improperly interfering with an investigation or disciplinary proceedin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r)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k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2) Failing to report any licensee who has violated the disciplinary act who provides services at the same offi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ll),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2,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3) Giving corroborating written medical expert opinion without reasonable investiga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mm),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4) Failure to comply with guidelines for use of obesity drug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35, F.S.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ule 64B15-14.004, F.A.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 Falsely advertising or holding oneself out as a board-certified specialis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nn),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6) Failing to provide patients with information about their patient rights and how to file a complain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u)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oo),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2,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n (10) day suspension with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7) Violating any rule adopted by the board or depart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b)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pp),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letter of concern and $1,000.00 fine, demonstration of compliance with the rule, and completion of a laws and rules cour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primand, completion of laws and rules course, demonstration of compliance with the rule,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letter of concern and demonstration of compliance with the rul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 a reprimand, and demonstration of compliance with the rul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8) Using a Class III or a Class IV laser device without having complied with the rules adopted pursuant to Section 501.122(2), F.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d),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9) Failing to comply with the educational course requirements for human immunodeficiency virus and acquired immune deficiency syndrom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e),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2,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t applicable to teleheal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Having been found liable in a civil proceeding for knowingly filing a false report or complaint with the department against another license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1) Failing to comply with the educational course requirements for domestic violen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s),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2,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l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2) Failing to comply with the requirements for profiling and credentialin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w),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l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3) Failing to report to the board in writing within 30 days after the licensee has been convicted or found guilty of, or entered a plea of nolo contendere to a crime in any jurisdic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x),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n adminsitrative fine of $2,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n administrative fine of $5,000.00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a period of probation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vocation or denial of licens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4) Using information about people involved in motor vehicle accidents which has been derived from accident reports made by law enforcement officers or persons involved in accidents pursuant to Section 316.066, F.S., or using information published in a newspaper or other news publication or through a radio or television broadcast that has used information gained from such reports, for the purposes of commercial or any other solicitation whatsoever of the people involved in such accide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y),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2,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5) Testing positive for any drug on any confirmed preemployment or employer-ordered drug screenin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aa),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6) Performing or attempting to perform health care services on the wrong patient, a wrong procedure, an unauthorized, unnecessary or unrelated procedur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bb),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OND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and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7) Leaving a foreign body in a patient such as a sponge, clamp, forceps, surgical needle or other paraphernalia.</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cc),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and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8) Being terminated for cause, from a treatment program for impaired practitioners, as described in Section 456.076, F.S., for failure to comply, without good cause, with the terms of the monitoring or treatment contract entered into by the licensee, or for not successfully completing any drug-treatment or alcohol-treatment program.</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h),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licensee is able to demonstrate to the Board ability to practice with reasonable skill and safety to be followed by probation and $2,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licensee is able to demonstrate to the Board ability to practice with reasonable skill and safety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licensee is able to demonstrate to the Board ability to practice with reasonable skill and safety to be followed by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suspension until licensee is able to demonstrate to the Board ability to practice with reasonable skill and safety to be followed by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59) Engaging in a pattern of practice when prescribing medicinal drugs or controlled substances which demonstrates a lack of reasonable skill or safety to patients, a violation of any provision of Chapter 456, or Sections 893.055 and 893.0551, F.S., a violation of the applicable practice act, or a violation of any rules adopted under this chapter or the applicable practice act of the prescribing practitioner.</w:t>
            </w:r>
          </w:p>
          <w:p>
            <w:pPr>
              <w:pStyle w:val="Normal"/>
              <w:widowControl w:val="false"/>
              <w:spacing w:lineRule="atLeast" w:line="260"/>
              <w:ind w:left="144" w:right="144" w:hanging="0"/>
              <w:jc w:val="both"/>
              <w:rPr>
                <w:sz w:val="20"/>
                <w:szCs w:val="20"/>
              </w:rPr>
            </w:pPr>
            <w:r>
              <w:rPr>
                <w:sz w:val="20"/>
                <w:szCs w:val="20"/>
              </w:rPr>
              <w:t>(Section 456.072(1)(g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year 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Revocation and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month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inety (90) day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 Being convicted of, or entering a plea of guilty or nolo contendere to, any misdemeanor or felony, regardless of adjudication, under 18 USC s. 669, ss. 285-287, s. 371, s. 1001, s. 1035, s. 1341, s.1343, s. 1347, s. 1349, or s. 1518, or 42 USC ss. 1320a-7b, relating to the Medicaid program.</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ii),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fine of $10,000.00 or denial of application for licensur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application for licensur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1) Failing to remit the sum owed to the state for overpayment from the Medicaid program pursuant to a final order, judgment, or settlement.</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jj),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and a fine of $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fine of $1,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fine of $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vocation and a fine of $1,000</w:t>
            </w:r>
            <w:r>
              <w:rPr>
                <w:color w:val="000000"/>
                <w:sz w:val="20"/>
                <w:szCs w:val="20"/>
                <w:lang w:val="en-US" w:eastAsia="en-US"/>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2) Being terminated from the State Medicaid program or any other state Medicaid program, or the federal Medicare program.</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k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and a fine of $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Denial or suspension and a fine of $1,000</w:t>
            </w:r>
            <w:r>
              <w:rPr>
                <w:color w:val="000000"/>
                <w:sz w:val="20"/>
                <w:szCs w:val="20"/>
                <w:lang w:val="en-US" w:eastAsia="en-US"/>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fine of $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a fine of $1,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Denial or suspens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63) Being convicted of, or entering into a plea of guilty or nolo contendere to, any misdemeanor or felony, regardless of adjudication, which relates to health care frau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ection 456.072(1)(ll),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fine of $10,000.00 or denial of application for licensur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appli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4) A violation of Rule 64B15-14.0051, F.A.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for a term no less than two (2) years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r a minimum of one (1) year to be followedby a term of prob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ven (7) day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highlight w:val="yellow"/>
                <w:lang w:val="en-US" w:eastAsia="en-US"/>
              </w:rPr>
            </w:pPr>
            <w:r>
              <w:rPr>
                <w:color w:val="000000"/>
                <w:sz w:val="20"/>
                <w:szCs w:val="20"/>
                <w:lang w:val="en-US" w:eastAsia="en-US"/>
              </w:rPr>
              <w:t>Suspension for a minimum of one yea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highlight w:val="yellow"/>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5) A violation of Rule 64B15-14.0052, F.A.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for a term no less than one (1) year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r a minimum of six months to be followed by a term of prob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t applicable to teleheal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t applicable to teleheal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6) Registration of pain clinic by a designated physician through misrepresentation or fraud.</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1.,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or registering a pain clinic through misreprese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or registering a pain clinic through frau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7) Procuring or attempting to procure, the registration of a pain management clinic for any other person by making or causing to be made, any false representation.</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2.,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8) Failing to comply with any requirement of Chapter 499, F.S., the Florida Drug and Cosmetic Act; 21 U.S.C., ss. 301-392, the Federal Food, Drug, and Cosmetic Act; 21 U.S.C. ss. 821 et seq., the Drug Abuse Prevention Control Act; or Chapter 893, F.S., the Florida Comprehensive Drug Abuse Prevention and Control Act.</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3.,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and a $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a period of probation,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9) Being convicted of or found guilty of, regardless of adjudication to, a felony or any other crime involving moral turpitude, fraud, dishonesty, or deceit in any jurisdiction of the courts of this state, or any other state, or of the United State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4.,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1,000.00 fine; if fraud involved, prob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5,000.00 fine; if fraud involved, suspension followed by a period of prob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 Being convicted of, or disciplined by a regulatory agency of the Federal Government or a regulatory agency of another state for any offense that would constitute a violation of Chapter 459,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5.,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imposition of discipline comparable to the discipline which would have been imposed if the substantive violation had occurred in Florida and a $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the license is unencumbered in the jurisdiction in which disciplinary action was originally taken, and a $5,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imposition of discipline comparable to the discipline which would have been imposed if the substantive violation had occurred in Florida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1) Being convicted of, or entering a plea of guilty or nolo contendere to, regardless of adjudication, a crime which relates to the practice of, or the ability to practice, a licensed health care profession.</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6.,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lang w:val="en-US" w:eastAsia="en-US"/>
              </w:rPr>
            </w:pPr>
            <w:r>
              <w:rPr>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 Being convicted of, or entering a plea of guilty or nolo contendere to, regardless of adjudication, a crime which relates to health care fraud.</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rr)7.,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Being convicted of, or entering a plea of guilty or nolo contendere to, regardless of adjudication, a crime relating to healthcare fraud in dollar amounts in excess of $5,000.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 or denial of licensur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Being convicted of, or entering a plea of guilty or nolo contendere to, regardless of adjudication, a crime relating to healthcare fraud in dollar amounts of $5,000.00 or les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a period of prob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 and a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3) Dispensing any medicinal drug based upon a communication that purports to be a presciption as defined in Section 465.003(14) or 893.02, F.S., if the dispensing practitioner knows or has reason to believe that the purported prescription is not based upon a valid practitioner-patient relationship.</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8.,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OND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4) Failing to timely notify the Board of the date of his or her termination from a pain management clinic as required by section 459.0137(2)(e),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9.,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and a $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a period of probation,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HIRD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a period of probation, and a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 Failing to timely notify the Department of the theft of prescription blanks from a pain management clinic or a breach of an osteopathic physician’s electronic prescribing software or other methods for prescribing within 24 hours as required by Section 459.0137(3),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ss),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and a $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5,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a period of probation, and a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a period of probation, and a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6) Promoting or advertising through any communication media the use, sale, or dispensing of any controlled substance appearing on any schedule in Chapter 893,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tt),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and a $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a period of probation, and a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a period of probation,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7) Failure to comply with the controlled substance prescribing requirements of Section 456.44,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mm),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of license for a period of six (6) months followed by a period of probation and an administrative fine in the amount of $1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in the amount of $10,000.00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of license for a period of one (1) year followed by a period of probation and an administrative fine in the amount of $1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in the amount of $10,000.00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of license for a period of six (6) months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of license for a period of one (1) year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8) Providing false or deceptive expert witness testimony related to the practice of medicine.</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qq),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n administrative fine of $5,000.00; if false representation, a reprimand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n administrative fine of $7,500.00; if false representation, suspens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9) Failure to comply with the requirements of Section 390.0111(3), F.S., regarding termination of pregnancie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and an administrative fine of $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period of probation and an administrative fine in the amount of $2,5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n administrative fine of $2,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a period of probation and an administrative fine in the amount of $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in the amount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0) Dispensing a controlled substance listed in Schedule II or Schedule III in violation of Section 465.0276,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uu),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a period of probation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month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ix (6) month suspension with a corrective action plan.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 xml:space="preserve">(81) </w:t>
            </w:r>
            <w:r>
              <w:rPr>
                <w:sz w:val="20"/>
                <w:szCs w:val="20"/>
              </w:rPr>
              <w:t xml:space="preserve">Willfully failing to comply with Section </w:t>
            </w:r>
            <w:hyperlink r:id="rId2">
              <w:r>
                <w:rPr>
                  <w:rStyle w:val="InternetLink"/>
                  <w:sz w:val="20"/>
                </w:rPr>
                <w:t>627.64194</w:t>
              </w:r>
            </w:hyperlink>
            <w:r>
              <w:rPr>
                <w:sz w:val="20"/>
                <w:szCs w:val="20"/>
              </w:rPr>
              <w:t xml:space="preserve"> or </w:t>
            </w:r>
            <w:hyperlink r:id="rId3">
              <w:r>
                <w:rPr>
                  <w:rStyle w:val="InternetLink"/>
                  <w:sz w:val="20"/>
                </w:rPr>
                <w:t>641.513</w:t>
              </w:r>
            </w:hyperlink>
            <w:r>
              <w:rPr>
                <w:sz w:val="20"/>
                <w:szCs w:val="20"/>
              </w:rPr>
              <w:t>, F.S. with such frequency as to indicate a general business practic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tion 459.015(1)(vv),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Letter of concern and an administrative fine of $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primand and an administrative fine of $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primand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vocation and an administrative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priman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82) Issuing a physician certification as defined in Section 381.986, F.S., in a manner out of compliance with the requirements of that section and the rules adopted thereunder.</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tion 459.015(1)(ww),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Denial or probation and an administrative fine of $1,000.00.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Denial or revocation and an administrative fine of $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Denial or suspension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Denial or revocation and an administrative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sz w:val="20"/>
                <w:szCs w:val="20"/>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lang w:val="en-US" w:eastAsia="en-US"/>
              </w:rPr>
              <w:t>Not applicable to teleheal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83) Failure to consult the prescription drug monitoring system, as required by Section 893.055(8), F.S.</w:t>
            </w:r>
          </w:p>
          <w:p>
            <w:pPr>
              <w:pStyle w:val="Normal"/>
              <w:widowControl w:val="false"/>
              <w:overflowPunct w:val="false"/>
              <w:spacing w:lineRule="atLeast" w:line="260"/>
              <w:ind w:left="144" w:right="144" w:hanging="0"/>
              <w:jc w:val="both"/>
              <w:textAlignment w:val="baseline"/>
              <w:rPr>
                <w:sz w:val="20"/>
                <w:szCs w:val="20"/>
              </w:rPr>
            </w:pPr>
            <w:r>
              <w:rPr>
                <w:sz w:val="20"/>
                <w:szCs w:val="20"/>
              </w:rPr>
              <w:t>(Section 459.015(1)(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Letter of concern and an administrative fine of $1,000.00.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primand and an administrative fine of $2,5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primand and an administrative fine of $2,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Suspension and an administrative fine of $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in the amount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priman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84) Failure to report adverse incidents in planned out-of-hospital births by Section 459.015(1)(g), F.S.</w:t>
            </w:r>
          </w:p>
          <w:p>
            <w:pPr>
              <w:pStyle w:val="Normal"/>
              <w:widowControl w:val="false"/>
              <w:overflowPunct w:val="false"/>
              <w:spacing w:lineRule="atLeast" w:line="260"/>
              <w:ind w:left="144" w:right="144" w:hanging="0"/>
              <w:jc w:val="both"/>
              <w:textAlignment w:val="baseline"/>
              <w:rPr>
                <w:sz w:val="20"/>
                <w:szCs w:val="20"/>
              </w:rPr>
            </w:pPr>
            <w:r>
              <w:rPr>
                <w:sz w:val="20"/>
                <w:szCs w:val="20"/>
              </w:rPr>
              <w:t>(Section 459.015(1)(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Letter of concern and an administrative fine of $1,000.00.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primand and an administrative fine of $2,5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primand and an administrative fine of $2,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Suspension and an administrative fine of $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in the amount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priman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85) Performing a liposuction procedure in which more than 1,000 cubic centimeters of supernatant fat is removed, a Level II office surgery, or a Level III office surgery in an office that is not registered with the department pursuant to Section 458.328 or 459.0138, F.S. </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xx),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elve (12) months probation and an administrative fine of $5,000.00 per da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5,000.00 per day,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elve (12) months suspension followed by a term of probation and permanent restriction from performing office surgery and an administrative fine of $5,000.00 per da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5,000.00 per da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lang w:val="en-US" w:eastAsia="en-US"/>
              </w:rPr>
              <w:t xml:space="preserve">Not applicable to telehealth registrant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lang w:val="en-US" w:eastAsia="en-US"/>
              </w:rPr>
              <w:t xml:space="preserve">Not applicable to telehealth registrant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 w:leader="none"/>
              </w:tabs>
              <w:overflowPunct w:val="false"/>
              <w:autoSpaceDE w:val="false"/>
              <w:spacing w:lineRule="atLeast" w:line="260"/>
              <w:ind w:left="144" w:right="144" w:hanging="0"/>
              <w:jc w:val="both"/>
              <w:textAlignment w:val="baseline"/>
              <w:rPr/>
            </w:pPr>
            <w:r>
              <w:rPr>
                <w:color w:val="000000"/>
                <w:sz w:val="20"/>
                <w:szCs w:val="20"/>
                <w:lang w:val="en-US" w:eastAsia="en-US"/>
              </w:rPr>
              <w:t xml:space="preserve">(86) </w:t>
            </w:r>
            <w:r>
              <w:rPr>
                <w:sz w:val="20"/>
                <w:szCs w:val="20"/>
                <w:lang w:val="en-US" w:eastAsia="en-US"/>
              </w:rPr>
              <w:t>1.</w:t>
            </w:r>
            <w:r>
              <w:rPr>
                <w:color w:val="000080"/>
                <w:sz w:val="20"/>
                <w:szCs w:val="20"/>
                <w:shd w:fill="FFFFFF" w:val="clear"/>
              </w:rPr>
              <w:t xml:space="preserve"> </w:t>
            </w:r>
            <w:r>
              <w:rPr>
                <w:color w:val="000000"/>
                <w:sz w:val="20"/>
                <w:szCs w:val="20"/>
                <w:lang w:val="en-US" w:eastAsia="en-US"/>
              </w:rPr>
              <w:t>Violating any provision of  Chapters 459 and 456, F.S., or any rules adopted pursuant thereto.</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pp),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n administrative fine of $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n administration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 xml:space="preserve">2. </w:t>
            </w:r>
            <w:r>
              <w:rPr>
                <w:rFonts w:eastAsia="Calibri"/>
                <w:sz w:val="20"/>
                <w:szCs w:val="20"/>
              </w:rPr>
              <w:t>Performing a pelvic examination on a patient without the written consent of the patient or the patient’s legal representative executed specific to, and expressly identifying, the pelvic examin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rFonts w:eastAsia="Calibri"/>
                <w:sz w:val="20"/>
                <w:szCs w:val="20"/>
              </w:rPr>
              <w:t>(Sections 459.015(1)(pp), 456.51,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and an administrative fine of $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primand and an administrative fine of $2,5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n administrative fine of $2,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probation and an administrative fine of $5,000.00.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an administrative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on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inimum six (6) months suspension with a corrective action plan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 xml:space="preserve">(87) </w:t>
            </w:r>
            <w:r>
              <w:rPr>
                <w:rFonts w:eastAsia="Calibri"/>
                <w:sz w:val="20"/>
                <w:szCs w:val="20"/>
              </w:rPr>
              <w:t>Intentionally implanting a patient or causing a patient to be implanted with a human embryo without the recipient’s consent to the use of that human embryo, or inseminating a patient or causing a patient to be inseminated with the human reproductive material, as defined in Section 784.086, F.S., of a donor without the recipient’s consent to the use of human reproductive material from that dono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rFonts w:eastAsia="Calibri"/>
                <w:sz w:val="20"/>
                <w:szCs w:val="20"/>
              </w:rPr>
              <w:t>(Section 456.072(1)(pp),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x (6) months probation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one (1) year suspension and an administrative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and an administrative fine of $7,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ix (6) months suspension with a corrective action plan.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one (1) year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 xml:space="preserve">(88) </w:t>
            </w:r>
            <w:r>
              <w:rPr>
                <w:rFonts w:eastAsia="Calibri"/>
                <w:sz w:val="20"/>
                <w:szCs w:val="20"/>
              </w:rPr>
              <w:t>Implanting a patient or causing a patient to be implanted with a human embryo created with the human reproductive material, as defined in Section 784.086, F.S., of the licensee, or inseminating a patient or causing a patient to be inseminated with the human reproductive material of the license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rFonts w:eastAsia="Calibri"/>
                <w:sz w:val="20"/>
                <w:szCs w:val="20"/>
              </w:rPr>
              <w:t>(Section 459.015(1)(yy),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9) Prescribing controlled substances in violation of Section 456.47(2)(c), F.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47(2)(c),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rPr>
            </w:pPr>
            <w:r>
              <w:rPr>
                <w:color w:val="000000"/>
                <w:sz w:val="20"/>
                <w:szCs w:val="20"/>
              </w:rPr>
              <w:t>(90) Providing information indicating that a person has a disability or supporting a person’s need for an emotional support animal under Section 760.27, F.S. without personal knowledge of the person’s disability or disability-related need for the specific emotional support animal.</w:t>
            </w:r>
          </w:p>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Section 456.072(1)(pp)</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color w:val="000000"/>
                <w:sz w:val="20"/>
                <w:szCs w:val="20"/>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color w:val="000000"/>
                <w:sz w:val="20"/>
                <w:szCs w:val="20"/>
              </w:rPr>
              <w:t>Letter of concern and a fine of $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color w:val="000000"/>
                <w:sz w:val="20"/>
                <w:szCs w:val="20"/>
              </w:rPr>
              <w:t>Probation and a fine of $1,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color w:val="000000"/>
                <w:sz w:val="20"/>
                <w:szCs w:val="20"/>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primand and a fine of $500.00</w:t>
            </w:r>
            <w:r>
              <w:rPr>
                <w:color w:val="000000"/>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color w:val="000000"/>
                <w:sz w:val="20"/>
                <w:szCs w:val="20"/>
              </w:rPr>
              <w:t>Revocation and a fine of $1,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color w:val="000000"/>
                <w:sz w:val="20"/>
                <w:szCs w:val="20"/>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color w:val="000000"/>
                <w:sz w:val="20"/>
                <w:szCs w:val="20"/>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color w:val="000000"/>
                <w:sz w:val="20"/>
                <w:szCs w:val="20"/>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91) Failure to display hyperlink on telehealth registrant’s websit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rFonts w:eastAsia="Calibri"/>
                <w:sz w:val="20"/>
                <w:szCs w:val="20"/>
              </w:rPr>
              <w:t>(Section 456.47(4)(c),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rFonts w:eastAsia="Calibri"/>
                <w:sz w:val="20"/>
                <w:szCs w:val="20"/>
              </w:rPr>
              <w:t>Not applicable to physicians licensed under Chapter 459,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 xml:space="preserve">(92) Opening an office in Florida or providing in-person healthcare services to patients in Florida. </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rFonts w:eastAsia="Calibri"/>
                <w:sz w:val="20"/>
                <w:szCs w:val="20"/>
              </w:rPr>
              <w:t>(Section 456.47(4)(f),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rFonts w:eastAsia="Calibri"/>
                <w:sz w:val="20"/>
                <w:szCs w:val="20"/>
              </w:rPr>
              <w:t>Not applicable to physicians licensed under Chapter 459,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3) Failure to report disciplinary action by another jurisdiction including pending disciplinary ac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47(4)(d),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rFonts w:eastAsia="Calibri"/>
                <w:sz w:val="20"/>
                <w:szCs w:val="20"/>
              </w:rPr>
              <w:t>Not applicable to physicians licensed under Chapter 459,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bl>
    <w:p>
      <w:pPr>
        <w:pStyle w:val="Normal"/>
        <w:widowControl w:val="false"/>
        <w:tabs>
          <w:tab w:val="clear" w:pos="720"/>
          <w:tab w:val="left" w:pos="374" w:leader="none"/>
          <w:tab w:val="left" w:pos="2894" w:leader="none"/>
          <w:tab w:val="left" w:pos="6249"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 456.47(7), 459.015(5), 459.0138 FS. Law Implemented 381.986(3)(a), 456.072, 456.079, 456.47, 456.50, 459.015, 459.0138 FS. History–New 9-30-87, Amended 10-28-91, 1-12-93, Formerly 21R-19.002, 61F9-19.002, 59W-19.002, Amended 2-2-98, 2-11-01, 6-7-01, 2-26-02, 12-7-05, 11-14-06, 11-27-06, 5-10-10, 7-27-10, 11-10-11, 3-27-12, 7-3-12, 1-1-15, 11-27-16, 4-30-18, 8-9-18, 11-19-19, 2-12-20, 11-24-20, 4-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0000FF"/>
      <w:u w:val="single"/>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b1519tab">
    <w:name w:val="64b1519tab"/>
    <w:basedOn w:val="Normal"/>
    <w:qFormat/>
    <w:pPr>
      <w:tabs>
        <w:tab w:val="clear" w:pos="720"/>
        <w:tab w:val="left" w:pos="374" w:leader="none"/>
        <w:tab w:val="left" w:pos="5054" w:leader="none"/>
        <w:tab w:val="left" w:pos="8107" w:leader="none"/>
      </w:tabs>
      <w:overflowPunct w:val="false"/>
      <w:autoSpaceDE w:val="false"/>
      <w:spacing w:lineRule="atLeast" w:line="260"/>
      <w:ind w:left="374" w:hanging="374"/>
      <w:jc w:val="both"/>
      <w:textAlignment w:val="baseline"/>
    </w:pPr>
    <w:rPr>
      <w:color w:val="000000"/>
      <w:sz w:val="20"/>
      <w:szCs w:val="20"/>
      <w:lang w:val="en-US" w:eastAsia="en-US"/>
    </w:rPr>
  </w:style>
  <w:style w:type="paragraph" w:styleId="64b15head">
    <w:name w:val="64b15head"/>
    <w:basedOn w:val="Normal"/>
    <w:qFormat/>
    <w:pPr>
      <w:tabs>
        <w:tab w:val="clear" w:pos="720"/>
        <w:tab w:val="left" w:pos="374" w:leader="none"/>
        <w:tab w:val="left" w:pos="4334" w:leader="none"/>
        <w:tab w:val="left" w:pos="7214" w:leader="none"/>
      </w:tabs>
      <w:overflowPunct w:val="false"/>
      <w:autoSpaceDE w:val="false"/>
      <w:spacing w:lineRule="atLeast" w:line="260"/>
      <w:ind w:left="374" w:hanging="374"/>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627.64194&amp;URL=0600-0699/0627/Sections/0627.64194.html" TargetMode="External"/><Relationship Id="rId3" Type="http://schemas.openxmlformats.org/officeDocument/2006/relationships/hyperlink" Target="http://www.leg.state.fl.us/statutes/index.cfm?App_mode=Display_Statute&amp;Search_String=627.64194&amp;URL=0600-0699/0641/Sections/0641.51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55:00Z</dcterms:created>
  <dc:creator>FLRules_Word</dc:creator>
  <dc:description/>
  <cp:keywords/>
  <dc:language>en-US</dc:language>
  <cp:lastModifiedBy>FLRules_Word</cp:lastModifiedBy>
  <dcterms:modified xsi:type="dcterms:W3CDTF">2021-04-05T12:55:00Z</dcterms:modified>
  <cp:revision>1</cp:revision>
  <dc:subject/>
  <dc:title>64B15-19</dc:title>
</cp:coreProperties>
</file>