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1.042 General Permits for Use of Works of the District Within the Lake Okeechobee Basi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, 668.003, 668.004, 668.50 FS. Law Implemented 373.016, 373.085, 373.086, 373.451, 373.453, 373.4595, 668.003, 668.004, 668.50 FS. History–New 11-1-89, Amended 10-1-06, Repealed 4-1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37:00Z</dcterms:created>
  <dc:creator>FLRules_Word</dc:creator>
  <dc:description/>
  <cp:keywords/>
  <dc:language>en-US</dc:language>
  <cp:lastModifiedBy>FLRules_Word</cp:lastModifiedBy>
  <dcterms:modified xsi:type="dcterms:W3CDTF">2021-03-26T13:37:00Z</dcterms:modified>
  <cp:revision>1</cp:revision>
  <dc:subject/>
  <dc:title>40E-61</dc:title>
</cp:coreProperties>
</file>