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5.004 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facilitate resolution of a legally sufficient complaint. It is an informal and nonadversarial process with the objective of assisting the parties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Section 456.078, F.S., the Board designates the following as being appropriate for 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respond timely to a continuing education aud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to comply with advertising requirements, where there has been no harm to any pati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mitting a license to become delinquent for fewer than 30 days, provided the licensee has not practiced, attempted to practice, or offered to practice the profession during the delinquency perio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ffering discounted or free professional services without providing the statement required by Section 456.062, F.S., where there has been no harm to any pati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, 478.43 FS. Law Implemented 456.078 FS. History–New 12-17-01, Amended 6-3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7:00Z</dcterms:created>
  <dc:creator>FLRules_Word</dc:creator>
  <dc:description/>
  <cp:keywords/>
  <dc:language>en-US</dc:language>
  <cp:lastModifiedBy>FLRules_Word</cp:lastModifiedBy>
  <dcterms:modified xsi:type="dcterms:W3CDTF">2017-09-22T13:27:00Z</dcterms:modified>
  <cp:revision>1</cp:revision>
  <dc:subject/>
  <dc:title>64B8-55</dc:title>
</cp:coreProperties>
</file>