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1-2.007</w:t>
      </w:r>
      <w:r>
        <w:rPr>
          <w:sz w:val="20"/>
          <w:szCs w:val="20"/>
        </w:rPr>
        <w:t xml:space="preserve"> </w:t>
      </w:r>
      <w:r>
        <w:rPr>
          <w:b/>
          <w:color w:val="000000"/>
          <w:sz w:val="20"/>
          <w:szCs w:val="20"/>
          <w:lang w:val="en-US" w:eastAsia="en-US"/>
        </w:rPr>
        <w:t>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agency shall, by September 15 of each year, provide the Commission with an accounting of the actual amount of funds expended and the total number of trips purchased during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signated Official Planning Agency shall provide to the Commission prior to each state fiscal year, an estimate of all transportation disadvantaged funds anticipated to be available for the upcoming state fiscal year budget. The estimat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ocal government agency within jurisdiction of the Official Planning Agency shall report an estimate of the direct federal funds and local government transportation disadvantaged funds anticipated to be available through the coordinated system for the upcoming state fiscal year to the Official Plann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ial Planning Agency shall request from each federal government agency within its jurisdiction, an estimate of the direct federal transportation disadvantaged funds anticipated to be available through the coordinated system for the upcoming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 mentioned in subsection (2), above, shall include the following information identified b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project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llar amount of transportation disadvantaged funds reported by categories of Coordinated, Non-Coordinated, Transportation Alternatives, or Other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stimated number of one-way passenger trips to be provided reported by categories of Coordinated, Non-Coordinated, Transportation Alternatives, or Oth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Metropolitan Planning Organization or designated official planning agency shall annually compile a report accounting for all local government and direct federal funds for transportation for the disadvantaged expended in its jurisdiction, and forward this report by September 15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state agency and Official Planning Agency combined annual budget estimates, the Commission shall develop and distribute a statewide report outlining the expected expenditures for all transportation disadvantaged services through the coordinated system for the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Community Transportation Coordinator shall by September 15 of each year report required operating statistics to the Commission. The operational statistics will be compiled into a report by the Commission and utilized as a part of the analysis of the Community Transportation Coordinator’s performance evaluation. The Community Transportation Coordinator’s report shall be reviewed by the Coordinating Board with a copy provided to the Metropolitan Planning Organization or Designated Offici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Each Community Transportation Coordinator shall utilize the Chart of Accounts defined in the American Association of State Highway and Transportation Officials, Inc., Comprehensive Financial Management Guidelines For Rural and Small Urban Public Transportation Providers, dated September 1992, incorporated herein by reference, for its financial management. A copy of this document may be obtained from the Commission office located at 2740 Centerview Drive, Suite 1A, Tallahassee, Florida 32301. A copy of the document may also be viewed at Comprehensive Financial Management Guidelines on the Commission’s website at </w:t>
      </w:r>
      <w:r>
        <w:rPr>
          <w:sz w:val="20"/>
          <w:szCs w:val="20"/>
          <w:lang w:val="en-US" w:eastAsia="en-US"/>
        </w:rPr>
        <w:t>www.dot.state.fl.us/ctd/,</w:t>
      </w:r>
      <w:r>
        <w:rPr>
          <w:color w:val="000000"/>
          <w:sz w:val="20"/>
          <w:szCs w:val="20"/>
          <w:lang w:val="en-US" w:eastAsia="en-US"/>
        </w:rPr>
        <w:t xml:space="preserve"> Community Transportation Coordinators with existing and equivalent accounting systems will not be required to adopt this Chart of Accounts but will be required to prepare all reports, invoices, and fiscal documents relating to the transportation disadvantaged functions and activities using the chart of accounts and accounting definitions as outlined in the above referenced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shall make an annual report to the Governor, the President of the Senate, and the Speaker of the House of Representatives by January 1 of each year. The report will contain a summary of the Commission’s accomplishments for the preceding state fiscal year, the most current operational statistics for transportation disadvantaged services, identified unmet needs and a financial status of the Transportation Disadvantaged Trust Fund. Copies of the report will also be made available to member departments, Metropolitan Planning Organizations, Designated Official Planning Agencies and Community Transportation Coordinators, and others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2(8), 427.013(3), (7), (8), (9), (12), (13), (16), 427.0135(1), 427.015(1) FS. History–New 5-2-90, Amended 6-17-92, 11-17-92, 1-4-94, 7-11-95, 5-1-96, 3-10-98, 12-6-09, 3-5-13, 3-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16:00Z</dcterms:created>
  <dc:creator>FLRules_Word</dc:creator>
  <dc:description/>
  <cp:keywords/>
  <dc:language>en-US</dc:language>
  <cp:lastModifiedBy>FLRules_Word</cp:lastModifiedBy>
  <dcterms:modified xsi:type="dcterms:W3CDTF">2021-02-23T16:16:00Z</dcterms:modified>
  <cp:revision>1</cp:revision>
  <dc:subject/>
  <dc:title>41-2</dc:title>
</cp:coreProperties>
</file>