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7-32.005 Minimum Standards for Colonics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course of study in colonics shall be in addition to the minimum 500 classroom hours provided in Rule 64B7-32.003, F.A.C., above. The course must include a minimum of 100 classroom hours of colonics training and may only follow completion of the 500 hour requirement except that Board approved massage schools may include the additional 100 hours of colonic training at any time during the basic course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course of study in colonics shall be offered except by a Board approved massage school, or an independent provider approved by the Board for colonics training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nts for licensure as a colonics provider shall meet the criteria established by Rule 64B7-28.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or to licensure as a colonics provider applicants shall submit a proposed curriculum to the Board for approval. Such curriculum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50 hours of classroom theory, anatomy, physiology, pathology of the colon and digestive system and principles of colon hygi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5 hours of practical experience, including procedure, history, clinical records and contra-in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5 hours of sterilization techniques and familiarization with the types and makes of colonic irrigation equipment commonly used in the t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lonics training shall be conducted only at a licensed massage establishment or Board approved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viders approved by the Board for colonics training only shall meet the criteria established by paragraph 64B7-32.003(1)(a),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0.035(7) FS. Law Implemented 480.033(9), 480.041(1)(b), (5)(c) FS. History–New 3-25-86, Amended 4-26-87, 1-31-90, 2-7-91, Formerly 21L-32.005, 61G11-32.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07:00Z</dcterms:created>
  <dc:creator>FLRules_Word</dc:creator>
  <dc:description/>
  <cp:keywords/>
  <dc:language>en-US</dc:language>
  <cp:lastModifiedBy>FLRules_Word</cp:lastModifiedBy>
  <dcterms:modified xsi:type="dcterms:W3CDTF">2017-09-20T18:07:00Z</dcterms:modified>
  <cp:revision>1</cp:revision>
  <dc:subject/>
  <dc:title>64B7-32</dc:title>
</cp:coreProperties>
</file>