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0.023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broker desires to conduct business from more than one office, each additional office must be registered as a branch office, and the fee must be paid for its registration, as provided in subsection 61J2-1.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re temporary shelter, on a subdivision being sold by the broker, for the protection of salespersons and customers and at which transactions are not closed and salespersons are not permanently assigned, is not deemed to be a branch office. The permanence, use, and character of activities customarily conducted at the office or shelter shall determine whether it must b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broker closes a branch office and, at about the same time, establishes another at a different location, the registration of the office which was closed may not be transferred. Such new location is a new branch office which must be registered and the fee paid as though the other had not been closed. Upon application to the Department, the broker may reopen the first office at any time during the license period without payment of an additional fee. Application may be made utilizing Form DBPR RE 8, Application for Branch Office, which is incorporated by reference in Department subsection 61-35.027(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23, 475.24 FS. History–New 1-1-80, Formerly 21V-10.23, Amended 6-28-93, Formerly 21V-10.023, Amended 12-30-97,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40:00Z</dcterms:created>
  <dc:creator>FLRules_Word</dc:creator>
  <dc:description/>
  <cp:keywords/>
  <dc:language>en-US</dc:language>
  <cp:lastModifiedBy>FLRules_Word</cp:lastModifiedBy>
  <dcterms:modified xsi:type="dcterms:W3CDTF">2020-12-04T18:40:00Z</dcterms:modified>
  <cp:revision>1</cp:revision>
  <dc:subject/>
  <dc:title>61J2-10</dc:title>
</cp:coreProperties>
</file>