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5.008 Public Health Laboratory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director level licensure in the category of public health who are registered by the National Registry in Clinical Chemistry or the American Society for Microbiology shall pass the supervision and administr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supervisor level licensure in the category of public health who are registered by the National Registry in Clinical Chemistry or the American Society for Microbiology at the technologist level shall pass the supervision and administr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for technologist or technician level licensure in the category of public health shall qualify pursuant to the provisions of Section 483.8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FS. Law Implemented 483.809(2), 483.812 FS. History–New 5-26-98, Amended 4-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5 QUALIFICATIONS FOR LICENSURE</dc:title>
</cp:coreProperties>
</file>