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0-15.001</w:t>
      </w:r>
      <w:r>
        <w:rPr>
          <w:sz w:val="20"/>
          <w:szCs w:val="20"/>
        </w:rPr>
        <w:t xml:space="preserve"> </w:t>
      </w:r>
      <w:r>
        <w:rPr>
          <w:b/>
          <w:color w:val="000000"/>
          <w:sz w:val="20"/>
          <w:szCs w:val="20"/>
          <w:lang w:val="en-US" w:eastAsia="en-US"/>
        </w:rPr>
        <w:t>Continuing Education for Licensure Renewal.</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person licensed pursuant to Chapter 468, Part II, F.S. shall be required to obtain continuing education which contributes to increasing or enhancing the licensee’s professional skill or which enables the licensee to keep abreast of changes that affect the field of nursing home administration. For the first renewal period after initial licensure, the licensee shall complete two (2) hours of medical errors and one (1) hour of HIV/AIDS. The licensee of otherwise exempt during the first renewal period from the continuing education requirements stated in subsection (2) of this rul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ach subsequent renewal period, to satisfy the requirements of this rule, in each biennium a licensee shall have a minimum of forty (40) contact hours of continuing education credit. A contact hour shall consist of fifty (50) clock minutes. In any biennium after the first renewal period:</w:t>
      </w:r>
    </w:p>
    <w:p>
      <w:pPr>
        <w:pStyle w:val="Normal"/>
        <w:widowControl w:val="false"/>
        <w:spacing w:lineRule="atLeast" w:line="260"/>
        <w:ind w:firstLine="360"/>
        <w:jc w:val="both"/>
        <w:rPr>
          <w:sz w:val="20"/>
          <w:szCs w:val="20"/>
        </w:rPr>
      </w:pPr>
      <w:r>
        <w:rPr>
          <w:color w:val="000000"/>
          <w:sz w:val="20"/>
          <w:szCs w:val="20"/>
        </w:rPr>
        <w:t>(a) A licensee shall have a minimum of twenty (20) contact hours of continuing education credits that include personal attendance at a live presentation or, as specified in subsection (3) of this section, completion of classroom attended college course(s) taught with live lectures. For the renewal period ending September 30, 2020, the requirement referenced in this subsection requiring live and in-person attendance is waived for each licensee with a clear, active license. The licensee may complete the continuing education by means not requiring live or personal attendance.</w:t>
      </w:r>
    </w:p>
    <w:p>
      <w:pPr>
        <w:pStyle w:val="Normal"/>
        <w:widowControl w:val="false"/>
        <w:spacing w:lineRule="atLeast" w:line="260"/>
        <w:ind w:firstLine="360"/>
        <w:jc w:val="both"/>
        <w:rPr>
          <w:color w:val="000000"/>
          <w:sz w:val="20"/>
          <w:szCs w:val="20"/>
        </w:rPr>
      </w:pPr>
      <w:r>
        <w:rPr>
          <w:color w:val="000000"/>
          <w:sz w:val="20"/>
          <w:szCs w:val="20"/>
        </w:rPr>
        <w:t>(b) A licensee is allowed a maximum of twenty (20) contact hours of continuing education credits for any combination of web-based, video or audio-transmitted, home-study, on-line interactive instruction programs or, as specified in subsection (3) of this section, completion of on-line college courses(s).</w:t>
      </w:r>
    </w:p>
    <w:p>
      <w:pPr>
        <w:pStyle w:val="Normal"/>
        <w:widowControl w:val="false"/>
        <w:spacing w:lineRule="atLeast" w:line="260"/>
        <w:ind w:firstLine="360"/>
        <w:jc w:val="both"/>
        <w:rPr>
          <w:color w:val="000000"/>
          <w:sz w:val="20"/>
          <w:szCs w:val="20"/>
        </w:rPr>
      </w:pPr>
      <w:r>
        <w:rPr>
          <w:color w:val="000000"/>
          <w:sz w:val="20"/>
          <w:szCs w:val="20"/>
        </w:rPr>
        <w:t>(c) A licensee shall complete two (2) contact hours of continuing education relating to the prevention of medical error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ree contact hours of continuing education credit shall be granted for each college credit hour in the domains of practice specified in Rule 64B10-16.005, F.A.C. successfully completed during the biennium. The licensee shall identify the domain of practice and the delivery method of instruction applicable to the college course(s) submitted for continuing education credit. The college transcript shall be accepted as proof of attendanc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ministrator certification or re-certification by the American College of Health Care Administrators shall be accepted as satisfying the total continuing education requirement for license renewal for the biennium in which certification is completed. Verification of certification shall be accepted as proof of attendanc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licensee who acts as a preceptor for an Administrator-in-Training (AIT) and completes such preceptorship within any biennium shall be allowed ten (10) contact hours of continuing education credit for precepting one (1) AIT or fifteen (15) contact hours of continuing education credit for precepting two (2) AITs within that same biennium, not to exceed a total of 15 contact hours per biennium if combined with continuing education credits earned pursuant to subsection (6) of this rul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licensee who acts as a preceptor for an internship as described in subparagraph 64B10-11.002(2)(b)1., F.A.C., and completes such preceptorship within any biennium shall be allowed five (5) contact hours of continuing education credit per internship, not to exceed 10 contact hours per biennium, and not exceed a total of 15 contact hours per biennium if combined with continuing education credits earned pursuant to subsection (5) of this rul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licensee who attends a meeting of a national association involved in the establishment of standards of practice or the regulation of nursing home administrators may apply to the Board for continuing education credit. In order to receive approval, the licensee must submit a written statement to the Board within sixty (60) days of attendance or participation in said meeting, stating the name of the organization, dates of attendance, and a brief statement as to how attendance at the meeting contributed to the enhancement of the licensee’s skills. The Board may approve up to five (5) contact hours of continuing education per year under this subsectio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licensee may obtain three (3) contact hours of continuing education credit in the area of risk management by attending one (1) full day of an in-person Board meeting in compliance with the following:</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e must sign in with the Board staff before the meeting day begin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e must remain in continuous attendanc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icensee must sign out with the Board staff at the end of the meeting.</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licensee who serves as a volunteer expert witness for the department in a disciplinary case shall receive three (3) contact hours of continuing education credit in the area of risk management.</w:t>
      </w:r>
    </w:p>
    <w:p>
      <w:pPr>
        <w:pStyle w:val="Normal"/>
        <w:widowControl w:val="false"/>
        <w:spacing w:lineRule="atLeast" w:line="260"/>
        <w:ind w:firstLine="360"/>
        <w:jc w:val="both"/>
        <w:rPr>
          <w:sz w:val="20"/>
          <w:szCs w:val="20"/>
        </w:rPr>
      </w:pPr>
      <w:r>
        <w:rPr>
          <w:sz w:val="20"/>
          <w:szCs w:val="20"/>
        </w:rPr>
        <w:t>(10) Former Board members who serve on probable cause panels shall receive three (3) contact hours of continuing education credit per meeting up to a maximum of twelve (12) contact hours of continuing education credit, in the area of risk management, for each full or partial biennium served on the probable cause panel.</w:t>
      </w:r>
    </w:p>
    <w:p>
      <w:pPr>
        <w:pStyle w:val="Normal"/>
        <w:widowControl w:val="false"/>
        <w:spacing w:lineRule="atLeast" w:line="260"/>
        <w:ind w:firstLine="360"/>
        <w:jc w:val="both"/>
        <w:rPr>
          <w:sz w:val="20"/>
          <w:szCs w:val="20"/>
        </w:rPr>
      </w:pPr>
      <w:r>
        <w:rPr>
          <w:sz w:val="20"/>
          <w:szCs w:val="20"/>
        </w:rPr>
        <w:t>(11) Any licensee presenting a continuing education course shall earn the same amount of contact hours as the course attendees up to a maximum of twelve (12) contact hours per biennium.</w:t>
      </w:r>
    </w:p>
    <w:p>
      <w:pPr>
        <w:pStyle w:val="Normal"/>
        <w:widowControl w:val="false"/>
        <w:spacing w:lineRule="atLeast" w:line="260"/>
        <w:ind w:firstLine="360"/>
        <w:jc w:val="both"/>
        <w:rPr>
          <w:sz w:val="20"/>
          <w:szCs w:val="20"/>
        </w:rPr>
      </w:pPr>
      <w:r>
        <w:rPr>
          <w:sz w:val="20"/>
          <w:szCs w:val="20"/>
        </w:rPr>
        <w:t>(12) Board members shall receive twelve (12) contact hours of continuing education credit for each full or partial biennium served on the Boar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33, 456.013(6), (7), 468.1685(1), 468.1715 FS. Law Implemented 456.033, 456.013, 468.1715(3) FS. History–New 12-11-80, Amended 2-20-83, 5-2-84, Formerly 21Z-15.01, Amended 12-31-86, 2-26-89, 11-19-91, Formerly 21Z-15.001, 61G12-15.001, Amended 9-4-96, 10-20-96, 7-21-97, Formerly 59T-15.001, Amended 5-15-00, 11-4-02, 5-7-06, 4-8-07, 10-24-07, 10-11-10, 8-8-13, 2-10-14, 1-31-16, 10-3-16, 11-21-18, 7-4-19, 12-3-19, 10-18-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28:00Z</dcterms:created>
  <dc:creator>FLRules_Word</dc:creator>
  <dc:description/>
  <cp:keywords/>
  <dc:language>en-US</dc:language>
  <cp:lastModifiedBy>FLRules_Word</cp:lastModifiedBy>
  <dcterms:modified xsi:type="dcterms:W3CDTF">2020-10-02T13:28:00Z</dcterms:modified>
  <cp:revision>1</cp:revision>
  <dc:subject/>
  <dc:title>64B10-15</dc:title>
</cp:coreProperties>
</file>