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2.017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shall pay a processing fee of $350.00 when the licensee applies for a change in licensure status at any time other than during licensure renewal, except a certified chiropractic physician assistant shall pay $55.00. The renewal period shall begin 90 days prior to the end of the biennium and shall end on the last day of the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2-20-95, Formerly 59N-12.017, Amended 7-1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2-12 FEE SCHEDULE</dc:title>
</cp:coreProperties>
</file>