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-1.010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regarding the indexing, management, and availability of Final Orders are adopted pursuant to Section 120.53, Florida Statutes, and Chapter 1S-6, Florida Administrative Code, and have been approved by the Department of State pursuant to Section 120.53(1)(c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-(3) FS. Law Implemented 120.53(1)-(3) FS. History–New 3-24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Feng Xiao</cp:lastModifiedBy>
  <dcterms:modified xsi:type="dcterms:W3CDTF">2006-09-26T01:12:00Z</dcterms:modified>
  <cp:revision>2</cp:revision>
  <dc:subject/>
  <dc:title>CHAPTER 64-1 INDEXING, MANAGEMENT AND AVAILABILITY OF FINAL ORDERS</dc:title>
</cp:coreProperties>
</file>