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D-5.073 Grant Administr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 procedures for administration of program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GREEMENT. After approval of the funding list by the Secretary and execution of the NPS and State project agreement, the Department and grantee shall enter into a project agreement which sets forth the responsibilities and duties of each regarding administration of the approved project, which shall be based on the Manual, this Part, and the Project’s particula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BASIS. Grantees are paid approved program funds by the Department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Costs. Payment of project costs are made if eligible as provided for in the Manual, this Part and the project agreement. Costs shall be incurred between the effective date of, and the project completion date identified in, the project agreement, except for preagreement costs as stated in the project agreement. If the total cost of the project exceeds the grant and required match, the grantee must pay the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Limits. Project planning expenses for development projects such as architectural and engineering costs, permitting fees, and project inspection fees are eligible project costs, provided that such costs do not exceed 15 percent of the project cost. Such costs shall only be incurred between the effective date of, and the project completion date identified in,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ention. For development projects, the Department shall retain 10 percent of the grant award until the grantee completes the project and staff approves the completion documentation set forth in subparagraph 62D-5.073(7)(e)2., F.A.C.,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ABILITY. The following procedures shall govern the accountability of program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System: Each grantee is responsible for maintaining an accounting system which meets generally accepted accounting principles and for maintaining financial records to properly account for all program and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Accountability Procedure. The grantee shall also meet the requirements of the Division’s Grant Accountability Procedure, effective January 23, 1997, incorporated by reference and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ERTED PROJECT FUNDS. If any funds awarded during a funding cycle are not used and become available before termination of the federal fiscal year for which appropriated, the Department may apply the funds in priority order to unfunded program applications remaining on the current priority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JECT COMPLETION CERTIFICATION. The grantee shall submit to the Department a Project Completion Certificate, FPS-A049, 7-15-01,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QUISITION PROJECTS. The following constitute the specific procedures for administration of acquisi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 Period. The grantee shall have up to one year from the effective date of the project agreement to complete the project, unless extended by the Department staff for good cause, such as financial hardship, public controversy, or factors beyond the grantee’s control, upon written request of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hip. Title to land acquired with program funds shall vest in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urement. The grantee shall purchase the property according to sections 640.1.2 and .3; 650.4 and .7; 670.1 and .3; and 675.2 of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mption of Title. The grantee may not purchase the property acquired with LWCF funds until the project agreement is fully executed and Department staff approves the commencement documentation required by paragraph 62D-5.073(6)(g), F.A.C., unless otherwise specifi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Grant Award. The total grant payment is based on the project cost, negotiated purchase price, or approved appraised value, whichever is lowest. If the negotiated purchase price or approved appraised value is greater than the project cost, the grantee must pay the addition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te Development. The grantee shall have up to three years from completion date set forth in the project completion certificate to develop the property unless extended by staff for good cause, such as financial hardship, public controversy, material shortage, unfavorable weather conditions, or factors beyond the grantee’s control, upon written request of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encement Documentation. Prior to commencement of acquisition procedures, the grantee shall submit for Department staff approval the documentation described in the Land and Water Conservation Fund Program Required Project Commencement Documentation Form, FPS-A050, 7-15-01, hereby incorporated by reference and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letion Documentation. After completion of acquisition procedures and prior to final reimbursement, the grantee shall submit for Department staff approval the documentation described in the Land and Water Conservation Fund Program Required Project Completion Documentation Form, FPS-A051, 7-15-01, hereby incorporated by reference and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MENT PROJECTS. The following constitutes the specific procedures for administration of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 Period. The grantee shall have up to three years from the effective date of the project agreement to complete the project, unless extended by Department staff for good cause, such as financial hardship, public controversy, material shortage, unfavorable weather conditions, or factors beyond the grantee’s control, upon written request of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urement of Goods and Services. The grantee shall secure all goods and services for accomplishment of the project according to its adopted procurement procedures and applicable federal requirements identified in section 675.3 of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ing Requirement. Any contractor awarded a contract for construction of facilities under the grant must be bonded and insured pursuant to section 675.3 of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pections. Department staff shall perform an on-site inspection of the project site to ensure compliance with the project agreement prior to release of the final gran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ncement Documentation. Prior to commencement of the project, the grantee shall submit for Department staff approval the documentation described in the Land and Water Conservation Fund Program Required Project Commencement Documentation Form, FPS-A050, 7-15-01, hereby incorporated by reference and available from the Department’s Division of Recreation and Parks, 3900 Commonwealth Boulevard, Mail Station #585, Tallahassee, Florida 32399-3000, (850)488-78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mitting Certification. The grantee shall submit to the Department a Land and Water Conservation Program Project Permitting Certification, FPS-A052, 7-15-01, hereby incorporated by reference and available from the Department’s Division of Recreation and Parks, 3900 Commonwealth Boulevard, Mail Station #585, Tallahassee, Florida 32399-3000, (850)488-789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Documentation. Upon completion of the project and prior to release of the final payment, the grantee shall submit for Department staff approval the documentation described in the Land and Water Conservation Fund Program Required Project Completion Documentation Form, FPS-A051, 7-15-01, hereby incorporated by reference and available from the Department’s Division of Recreation and Parks, 3900 Commonwealth Boulevard, Mail Station #585, Tallahassee, Florida 32399-3000, (850)488-789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007 FS. Law implemented 258.004, 258.007, 375.021(4) FS. History–New 7-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