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5.006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ertified agency shall submit an annual report to the Department that summarizes the reclamation regulation activities for which it has been certified. The report shall cover all activities for the preceding calendar year and shall be submitted no later than Ma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certification occurs after November 30th, the first annual report shall not be due until May 1 of the second calendar year following certification, but shall include activities from the date of certification through the end of the first full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nnual report required pursuant to this section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all new notices received, identifying the type of notice, the date received, the mine, and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all notices determined sufficient, identifying the type of notice, the date determined sufficient, the mine, and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itations issued for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acres in mining operations, under reclamation, and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operators that have not submitted an annual report as of the date the certified agency submitted its repor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change in the information submitted in the petition for certification or changes identified in previous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irst annual report shall include an inventory of all mines within the certified agency’s jurisdiction that have been operating within the last five years. Each annual report thereafter shall provide only additions or deletions to the initial inventory. The inventory shall include the following information for each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or’s name,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re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ource ex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annual report shall include a list of mines that are expected to open within the next two years and should provide the information requested under paragraph (g), above, to the extent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examining each annual report, the Department may notify the certified agency of any apparent errors or omissions or request a clarification of any information contained in the report. The certified agency shall respond within 60 days of receipt of such notification or reques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78.404, 378.411 FS. Law Implemented 378.411 FS. History–New 2-22-87, Amended 11-29-90, Formerly 16C-35.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51:00Z</dcterms:created>
  <dc:creator>FLRules_Word</dc:creator>
  <dc:description/>
  <cp:keywords/>
  <dc:language>en-US</dc:language>
  <cp:lastModifiedBy>FLRules_Word</cp:lastModifiedBy>
  <dcterms:modified xsi:type="dcterms:W3CDTF">2017-12-08T14:51:00Z</dcterms:modified>
  <cp:revision>1</cp:revision>
  <dc:subject/>
  <dc:title>62C-35</dc:title>
</cp:coreProperties>
</file>