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6.0091 Annual Mining and Reclam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or before March 1 of each year after Department approval of its Conceptual Reclamation Plan, each operator shall submit to the Department an Annual Mining and Reclamation report describing mining and reclamation activities for the previous calendar year and proposed mining and reclamation activities for the current year for each mine under its control. If mining has not yet commenced, then the Annual Mining and Reclamation report need only describe the proposed mining and reclamation activities for the current calendar year. The report shall be submitted on the form incorporated by reference in Rule 62C-16.0095, F.A.C.,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description of all parcels disturbed by mining operations in the previous calendar year by section, township, range, and county. The actual number of acres shall be given for each section. A written description of all sites proposed to be disturbed by mining operations in the current year by section, township, range, and county. The anticipated number of acres shall be given for each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ccounting of the materials encountered as described in paragraph 62C-16.0051(2)(b), F.A.C., and how they were handled in the previous calendar year. An estimate of materials anticipated to be encountered as described in paragraph 62C-16.0051(2)(b), F.A.C., and how they are proposed to be handled during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reclamation and restoration activities, including the acreage completed in each phase, carried out during the previous year for each reclamation parcel. A description of reclamation and restoration activities anticipated to be completed in each phase during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nalysis that demonstrates compliance with the required rate of reclamation in Rule 62C-16.0075, F.A.C. If the rate of mining in the previous year or the anticipated rate of mining in the current year is different from the rate in the conceptual plan, then the operator shall provide the revised rate in the Annual Mining and Reclam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ap which shows all lands disturbed by mining operations within the mine through the previous calendar year and land anticipated to be disturbed in the current year, and identified as follows, including acreages for each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urbed by mining operations, but not 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July 1 to December 3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1975, specify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osed to be disturbed during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July 1 to December 3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1975, specify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osed to be mined during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ap which shows all reclamation parcels delineated after June 30, 1975, including their current status and acreage of reclamation, and the location of all permitted water discharge points, including their identification number and the permit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map which shows all sites used or under construction for waste disposal, or for the current year, sites anticipated to be used or under construction for waste disposal, including the type of waste, the acreage of each site, and the beginning and ending dates f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ctual dates when mining, waste disposal, and reclamation and restoration activities were completed in the previous calendar year shall be provided for each reclamation parcel. Time schedule changes that are the result of changes in the rate of 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erial photographs of all disturbed and mined lands, including the area within one mile of such lands within the mine boundary. The photographs shall be taken after December 1, but as close as reasonably possible, to December 31 of the previous calendar year. The copies submitted to the Department shall be of acceptable quality and shall include the date flown, scale, and locations of section co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examine each annual report and notify the operator within 30 days from receipt of the report of any apparent errors or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or shall respond to the Department’s request for corrections of apparent errors or missing information within 90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205 FS. Law Implemented 211.32, 378.205 FS. History–New 10-6-80, Formerly 16C-16.091, Amended 2-22-87, Formerly 16C-16.0091, Amended 5-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FLRules_Word</dc:creator>
  <dc:description/>
  <cp:keywords/>
  <dc:language>en-US</dc:language>
  <cp:lastModifiedBy>FLRules_Word</cp:lastModifiedBy>
  <dcterms:modified xsi:type="dcterms:W3CDTF">2017-12-07T15:57:00Z</dcterms:modified>
  <cp:revision>1</cp:revision>
  <dc:subject/>
  <dc:title>62C-16</dc:title>
</cp:coreProperties>
</file>