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3.510 Soil Sampling and Analysis Pla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ermit application for a stationary soil treatment facility shall include a soil sampling and analysis plan which describes the sampling procedures necessary to properly characterize both contaminated and treated soils managed at the facility. The plan shall ensure that representative samples of the soils are obtained which exhibit the chemical concentrations of contaminants in the soils and that a sufficient number of these samples are collected to represent the variability of the contaminants in the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shall include documentation that all sampling and analyses under this rule shall be performed in accordance with Chapter 62-160, F.A.C., and that all analyses shall be conducted with detection limits which are at or below both the relevant soil cleanup target levels in Table II of Chapter 62-777, F.A.C., and the applicable ground water or surface water standards or criteria for the chemicals of concern in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shall include a detailed description of the procedures which will be used to obtain representative soil samples and of the planned sample collection frequencies. This description shall apply to soil both before and after treatment. Unless otherwise specified in this section or in the soil sampling and analysis plan, the procedures contained in EPA Publication SW-846, Chapter Nine, “Sampling Pla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lan requirements. The plan shall include a detailed description of the contaminants reasonably expected to be present in the contaminated soils which will be treated by the facility and the test methods that will be used to analyze the soils for these parameters both before and after treatment. Unless otherwise specified in this chapter, both the pretreatment and post-treatment testing requirements shall be based upon the contaminants reasonably expected to be present in the contaminated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treatment testing for petroleum contaminated soil. In the description of the pretreatment testing planned for petroleum contaminated soil,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etroleum contaminated soil from sites which have an approved Site Assessment Report according to the requirements of Chapter 62-770, F.A.C., existing data from the site assessment may be used, if documented on Form 62-713.900(3), in lieu of separate pretreatment analy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mpling frequency contained in Table A shall be the minimum allowed, analyses shall be documented with the laboratory reports, and the following test parameter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atile organic halocarb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recoverable petroleum hydrocarb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analyses for arsenic, cadmium, chromium, and lea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soils contaminated with used oil, analysis for total organic halogens shall als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treatment testing for non-petroleum contaminated soil. In the description of the pretreatment testing planned for non-petroleum contaminated soil,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petroleum contaminated soil from a site which has a Site Assessment Report previously approved by the Department, or a similar site assessment document previously approved by the Department, existing data from the site assessment may be used, if documented on Form 62-713.900(3), in lieu of separate pretreatment analy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description of the pretreatment testing planned for non-petroleum contaminated soil, the sampling frequency contained in Table A shall be the minimum allowed, analyses shall be documented with the laboratory reports, and the following test parameters shall be included, unless the facility owner or operator demonstrates that one or more of these parameters are not reasonably expected to be present in the contamin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mi-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stici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analyses for arsenic, barium, cadmium, chromium, lead, mercury, selenium and sil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treatment testing. Post-treatment testing shall be designed to ensure the facility is achieving the requirements for evaluation and use of treated soil in Rule 62-713.520, F.A.C. In the description of the post-treatment testing,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ampling frequenci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volatile organic compounds, at least one discrete soil sample shall be collected every 400 tons of treated s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ll other chemicals or compounds, when continuous flow treatment processes are used, a treated soil sample shall be collected at least hourly and composited over an eight operational hour maximum time interval or at least once every 400 tons, whichever is less. If batch treatment processes are used, then a treated soil composite sample, consisting of at least four randomly selected sub-samples, shall be collected no less than once every 400 tons of treated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etroleum contaminated soil, the following test parameters shall be included and all analyses shall be documented with the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atile organic aro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recoverable petroleum hydrocarb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ynuclear aromatic hydrocarb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analyses for arsenic, cadmium, chromium, and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non-petroleum contaminated soil, the same test parameters as are required in paragraph (b), of subsection (5), shall be included and all analyses shall be documented with the laborator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chability impacts. In addition to the testing requirements above, post-treatment testing shall include an analysis of the potential leachability impacts from the treated soil and all analyses shall be documented with the laboratory reports. When evaluating leachability impacts from a treated soil, the concentrations of contaminants detected in the post-treatment analysis of the treated soil shall be compared to the corresponding soil cleanup target levels for leachability based on ground water and surface water criteria identified in Table II of Chapter 62-777, F.A.C. As an alternative, leachability of treated soil can also be evaluated using the Synthetic Precipitation Leaching Procedure (SPLP), EPA Method 1312, or the Toxicity Characteristic Leaching Procedure (TCLP), EPA Method 1311 for soil which was contaminated with used oil or similar petroleum products, and extracts generated by using these procedures shall be analyzed for the contaminants detected in the post-treatment analysis of the treated soil. Results of the analysis of the extracts shall be compared to the ground water and surface water criteria columns in Table I of Chapter 62-7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lychlorinated biphenyls. Soil contaminated with used oil, used hydraulic oil, or used mineral oil may contain polychlorinated biphenyls (PCBs). Applicants should be aware that such contaminated soil may be regulated by the U.S. Environmental Protection Agency under 40 CFR Part 761. Such soil containing PCBs shall not be treated pursuant to this chapter at a soil treatment facility unles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il contaminated with used oil, used hydraulic oil, or used mineral oil shall be analyzed for PCB concentrations. Soil PCB concentrations must be less than 50 ppm. Such soil shall not be blended, mixed or diluted to meet this spec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nalytical results obtained pursuant to paragraph (a), above, are equal to or greater than 2 ppm, a sample of the used oil, used hydraulic oil, or used mineral oil source must be shown to have a PCB concentration of less than 50 ppm. If a sample of the used oil, used hydraulic oil, or used mineral oil is not available, a previous record of laboratory data and analytical results may be utilized to show the PCB concentration in the used oil, used hydraulic oil, or used mineral oil. If, after a reasonable effort, a previous record of laboratory data and analytical results cannot be located, and the basis for not being able to obtain this information is documented in writing and maintained with the facility’s operational records, then the soil may be treated in accordance with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metals leachability testing. If the total concentration of a metal in a soil sample, which has been analyzed according to the requirements of Rule 62-713.510, F.A.C., exceeds its corresponding total metal concentration in Table B, then a TCLP test shall be required for the metal in that so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7 FS. History–New 8-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24:00Z</dcterms:created>
  <dc:creator>FLRules_Word</dc:creator>
  <dc:description/>
  <cp:keywords/>
  <dc:language>en-US</dc:language>
  <cp:lastModifiedBy>FLRules_Word</cp:lastModifiedBy>
  <dcterms:modified xsi:type="dcterms:W3CDTF">2017-11-28T17:24:00Z</dcterms:modified>
  <cp:revision>1</cp:revision>
  <dc:subject/>
  <dc:title>62-713</dc:title>
</cp:coreProperties>
</file>