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711.300 Waste Tire Permi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visions relating to solid waste management may be found in chapter 62-701, F.A.C., including statements of intent, definitions, prohibitions, general permitting requirements, alternate procedures, and forms. Except where the context indicates otherwise, these general provisions apply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ste tire processing facilities shall obtain a permit and shall meet the requirements for waste tire processing facilities in rule 62-711.5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ste tire collection centers which are not exempt form permitting under subsection 62-711.300(9), F.A.C., shall obtain a permit and shall meet the requirements for waste tire collection centers in rule 62-711.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ste tire collectors shall register with the Department and shall meet the requirements for waste tire collectors in rule 62-711.5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lieu of obtaining a separate waste tire processing facility permit or collection center permit, solid waste management facilities may submit existing permits for modification to authorize the storage and processing of waste tires if they maintain a waste tire site and process the waste tires for recycling or disposal. Conditions of certification for facilities certified before February 19, 1989, pursuant to chapter 403, part II, F.S., shall be automatically modified pursuant to the provisions of section 403.511(5)(a), F.S. No permit fee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aste tire sites which are not an integral part of a waste tire processing facility shall be closed in compliance with rule 62-711.7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permits issued under this rule, except for general permits pursuant to rule 62-711.801, F.A.C., must include an approved closing plan which meets the requirements of rule 62-711.7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permit applications shall be accompanied by the appropriate permit fee, as specified in this chapter or in rule 62-4.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permit is not required under this chapter for tire storage 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ire retreading business, unless 1,500 or more waste tires are stored on the business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ingle facility that, in the ordinary course of business, removes tires from motor vehicles, unless 1,500 or more waste tires are stored on the business premis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tail tire-selling business which is serving as a waste tire collection center, unless 1,500 or more waste tires are stored on the business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acilities which receive and consume processed tires for use as a fuel source or raw material shall not be required to obtain a waste tire processing facility permit for storage of this material, provided the following specifications and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cessed tires conform to specifications for nominal one-inch chips, as specified in Table I, or conform to specifications for crumb rubber, as specified in Table II.</w:t>
      </w:r>
    </w:p>
    <w:tbl>
      <w:tblPr>
        <w:tblW w:w="10435" w:type="dxa"/>
        <w:jc w:val="left"/>
        <w:tblInd w:w="175" w:type="dxa"/>
        <w:tblLayout w:type="fixed"/>
        <w:tblCellMar>
          <w:top w:w="0" w:type="dxa"/>
          <w:left w:w="0" w:type="dxa"/>
          <w:bottom w:w="0" w:type="dxa"/>
          <w:right w:w="0" w:type="dxa"/>
        </w:tblCellMar>
      </w:tblPr>
      <w:tblGrid>
        <w:gridCol w:w="1620"/>
        <w:gridCol w:w="3595"/>
        <w:gridCol w:w="5220"/>
      </w:tblGrid>
      <w:tr>
        <w:trPr/>
        <w:tc>
          <w:tcPr>
            <w:tcW w:w="10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I</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ominal 1-inch Processed Tire Chi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haracteristic</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pecificatio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esting Proced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article Size</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 by weight retained on a 2" square siev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ieve Analysis Procedur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STM D 422-63 (Reapproved 19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 total by weight passing through a # 4 siev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ire Content</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 by weight free wir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No established procedure. Magnetically or physically separate and weigh free wire as a % of a sample weighing 15-25 poun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 of the particles contain bead wir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o established procedur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hysically separate and count particles containing bead wire as a % of a sample of at least 100 particles</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bl>
      <w:tblPr>
        <w:tblW w:w="10620" w:type="dxa"/>
        <w:jc w:val="left"/>
        <w:tblInd w:w="-10" w:type="dxa"/>
        <w:tblLayout w:type="fixed"/>
        <w:tblCellMar>
          <w:top w:w="0" w:type="dxa"/>
          <w:left w:w="0" w:type="dxa"/>
          <w:bottom w:w="0" w:type="dxa"/>
          <w:right w:w="0" w:type="dxa"/>
        </w:tblCellMar>
      </w:tblPr>
      <w:tblGrid>
        <w:gridCol w:w="1530"/>
        <w:gridCol w:w="3960"/>
        <w:gridCol w:w="5130"/>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II</w:t>
            </w:r>
          </w:p>
          <w:p>
            <w:pPr>
              <w:pStyle w:val="Normal"/>
              <w:widowControl w:val="false"/>
              <w:overflowPunct w:val="false"/>
              <w:autoSpaceDE w:val="false"/>
              <w:spacing w:lineRule="atLeast" w:line="260"/>
              <w:jc w:val="center"/>
              <w:textAlignment w:val="baseline"/>
              <w:rPr/>
            </w:pPr>
            <w:r>
              <w:rPr>
                <w:color w:val="000000"/>
                <w:sz w:val="20"/>
                <w:szCs w:val="20"/>
                <w:lang w:val="en-US" w:eastAsia="en-US"/>
              </w:rPr>
              <w:t>Crumb Rubb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haracteristic</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pecification</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sting Procedu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article Siz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by weight retained on a .05" square sieve</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ieve Analysis Procedur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TM D 422-63 (Reapproved 199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ire Conten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 by weight free wire</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 established procedure.</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Magnetically or physically separate and weigh free wire as a % of total sample weighing 15-25 pound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bric Conten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 by weight</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 established procedur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hysically separate and weigh fabric as % of a total sample weighing 15-25 pounds</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Storage of either nominal one-inch chips or crumb rubber shall conform to paragraphs 62-711.540(1)(b), (g) and (h), subsections (2) and (3), F.A.C., except that maximum pile height shall be limited to 1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facilities consuming nominal one-inch chips, the maximum processed tire inventory shall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facilities which have been in operation less than six months, one month’s projected usage based on design capac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other facilities, two times the average actual monthly usage during the preceding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single project applications, the entire stockpile shall be consumed within 120 days of its initial 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cessed tires, including those meeting the above specifications for nominal one-inch chips or crumb rubber, shall be transported only by a registered waste tire col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Facilities which cut, shred, or otherwise alter whole waste tires, or accept processed tires for further processing, are considered waste tire processing facilities, and the processed tires produced will be considered waste tires, even if the resulting processed tire material meets the above specifications for nominal one-inch chips or crumb rubber. Facilities that receive, consume, or process whole waste tires or processed tires other than these specified types and sizes will continue to be regulated as waste tire process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pecific references to the following document is made in this rule: ASTM Method D 422-63 (Reapproved 1990), Standard Test Method for Particle-Size Analysis of Soils, Reapproved and editorial changes made September 1990. This document is adopted as a standard and is incorporated into this rule by reference. The reference document is available for inspection at any of the Department’s district off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403.717 FS. Law Implemented 403.707, 403.717 FS. History–New 2-19-89, Amended 11-7-90, 2-28-94, Formerly 17-711.300, Amended 12-17-96, 3-22-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41:00Z</dcterms:created>
  <dc:creator>FLRules_Word</dc:creator>
  <dc:description/>
  <cp:keywords/>
  <dc:language>en-US</dc:language>
  <cp:lastModifiedBy>FLRules_Word</cp:lastModifiedBy>
  <dcterms:modified xsi:type="dcterms:W3CDTF">2018-08-13T19:41:00Z</dcterms:modified>
  <cp:revision>1</cp:revision>
  <dc:subject/>
  <dc:title>62-711</dc:title>
</cp:coreProperties>
</file>