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09.600 Criteria for the Use of Compo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mpost classified as Types Y, YM or A shall have unrestricted distrib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mpost classified as Types B or C shall be restricted to use by commercial, agricultural, institutional or governmental operations. However, if it is used where contact with the general public is likely, such as in a park, only Type B may be u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mpost classified as Type D shall only be used at landfills or land reclamation projects. However, such use shall not be allowed if contact with the general public is like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ype E must be disposed of pursuant to Chapter 62-701, F.A.C., unless demonstrated that use of this material will not endanger the public or the enviro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total amount of heavy metal applied to soils shall be (in pounds per acre) as follow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admium – 4.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ickel – 11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pper – 11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Zinc – 22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ead – 4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applications where repeated use of the compost can be expected, such as in agricultural applications, the amount of heavy metal applied to soils shall be no more than one-tenth of the amount listed in subsection (5), above, per acre per year. For applications where repeated use of the compost is not expected, such as land reclamation or as a soil amendment on highway medians, the amount listed in subsection (5), above, may be applied within a one-year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f a person wishing to apply compost to the soil can demonstrate through an analysis of the cation exchange capacity and other physical and chemical characteristics of the receiving soil that a higher application rate will provide an equal degree of protection to the public and the environment, the Department may approve such application rates pursuant to Rule 62-709.7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Compost shall not be used in any manner that will endanger public health and welfare, and the environment, or would violate the provisions of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04, 403.7043 FS. Law Implemented 403.7043 FS. History–New 11-21-89, Formerly 17-709.6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7:00Z</dcterms:created>
  <dc:creator>FLRules_Word</dc:creator>
  <dc:description/>
  <cp:keywords/>
  <dc:language>en-US</dc:language>
  <cp:lastModifiedBy>FLRules_Word</cp:lastModifiedBy>
  <dcterms:modified xsi:type="dcterms:W3CDTF">2023-03-06T14:17:00Z</dcterms:modified>
  <cp:revision>1</cp:revision>
  <dc:subject/>
  <dc:title>62-709</dc:title>
</cp:coreProperties>
</file>