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650.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s used in this rule shall have the meaning specified below. The meaning of any term not defined below may be taken from definitions in other rules of the Department, unless such meaning would defeat the purposes or intent of the Chapter 62-600, F.A.C., rule s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fected discharger” is an existing permitted wastewater discharger, or a proposed wastewater discharger which has either a pending permit application, is included in a Step 1 201 Facilities Plan, has a conceptually approved Development of Regional Impact, or otherwise can demonstrate a substantial likelihood of discharging the pollutant within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owable loading” or “available assimilative capacity” is that portion of the loading capacity of a water body that is available for allocating to a point source discharger(s) through regulation by the Department. It is the difference between the loading capacity and the total loading of pollutants from other sources, such as background, nonpoint sources, and exempt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methods” means sampling and laboratory testing methods approved by the Department, as specified by Rule 62-4.2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milative capacity” means the capacity of a body of water or soil-plant system to receive wastewater effluents or sludges without violating the provisions of Chapters 62-3, 62-4, 62-7, F.A.C.,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ct office” means the regional district offic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luent,” unless specifically stated otherwise, means treated wastewater flowing out of the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ffluent limitation” means any restriction established by the Department on quantities, rates, or concentrations of chemical, physical, biological, or other constituents which are discharged from sources into the environmen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stuary” means a semi-enclosed naturally existing coastal body of water which has a free connection with the open sea and within which the chloride concentration at the surface is equal to or greater than 1,500 milligrams per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roundwater” means water below the land surface in the zone of saturation where water is at or above atmospheric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oading capacity” is the greatest amount of a pollutant loading (in terms of mass per time or mass per volume) that a water body can receive without violating water quality standards. Such loading shall be established at a level necessary to implement the applicable water quality standards with a margin of safety which takes into account any lack of knowledge concerning the relationship between effluent limitations and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echnology based effluent limitation (TBEL)” means a minimum waste treatment requirement, established by the Department, based on treatment technology. The minimum treatment requirements may be set at levels more stringent than that which is necessary to meet water quality standards of the receiving water body as set out specifically in other sect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ater quality based effluent limitation (WQBEL)” means an effluent limitation, which may be more stringent than a technology based effluent limitation, that has been determined necessary by the Department to ensure that water quality standards in a receiving body of water will not be viol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2, 403.087, 403.088 FS. Law Implemented 403.021, 403.051, 403.061, 403.062, 403.085, 403.086, 403.087, 403.088 FS. History–New 11-27-89, Formerly 17-650.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9:00Z</dcterms:created>
  <dc:creator>FLRules_Word</dc:creator>
  <dc:description/>
  <cp:keywords/>
  <dc:language>en-US</dc:language>
  <cp:lastModifiedBy>FLRules_Word</cp:lastModifiedBy>
  <dcterms:modified xsi:type="dcterms:W3CDTF">2017-11-27T16:49:00Z</dcterms:modified>
  <cp:revision>1</cp:revision>
  <dc:subject/>
  <dc:title>62-650</dc:title>
</cp:coreProperties>
</file>