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10 Classification of Projects as “Reuse”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contains the criteria to be used by the Department in classifying projects or portions of projects as “reuse” or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 projects. The following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ow-rate land application projects with restricted access permitted under Part 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pid-rate land application systems permitted under Part IV of Chapter 62-610, F.A.C., shall be classifi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making reclaimed water from domestic wastewater sources available for industrial applications, as described in Part V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nd water recharge projects permitted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rect potable reuse projects permitted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tlands creation, restoration, and enhancement projects, if the applicant provides an affirmative demonstration that reclaimed water will be used to create, restore, or enhance wetlands. The wetlands creation, restoration, or enhancement aspects shall be described in detail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uses specifically addressed in Part III of Chapter 62-610, F.A.C., such as toilet flushing, fire protection, construction dust control, aesthetic purposes, and recreational uses,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uses not addressed elsewhere in Chapter 62-610, F.A.C., shall be classified as “reuse” if the applicant provides an affirmative demonstration that reclaimed water will be used for a beneficial purpose or the use of reclaimed water will eliminate the need for use of a potable water or a water that could be used as a source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jects previously identified as “reuse.” All projects or portions of projects included in the Department's 1992 reuse inventory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luent disposal projects. The following shall be classified as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hich do not meet the criteria established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land flow systems permitted under Part VI of Chapter 62-610, F.A.C., unless the final reclaimed water produced by the overland flow system is subsequently used for a beneficial purpose and meets the criteria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systems permitted by the Department of Health under Chapter 64E-6, F.A.C., including septic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disposal systems using Class I wells injecting into Class G-IV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ously loaded rapid-rate land application systems or absorption fields, unless they meet the criteria for ground water recharge or indirect potable reuse systems established in subsection 62-610.810(2), F.A.C., or meet the requirements of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pid-rate land application systems using perimeter drainage features or underdrains which collect and discharge more than 50 percent of the applied reclaimed water, as discussed in Rule 62-610.5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creation, restoration, or enhancement projects shall be reviewed with each permit renewal. The applicant for permit renewal shall submit with the application for permit renewal documentation that the project continues to function as designed and that the wetlands creation, restoration, or enhancement aspects remain applicable. If the documentation does not provide an affirmative demonstration that the wetlands creation, restoration, and enhancement attributes of the project continue, the Department shall reclassify the project as “effluent disposal” and shall require submittal of an antidegradation demonstration meeting the requirements of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omestic wastewater permits issued by the Department shall include designation of each portion of the project as either “reuse” or “effluent disposal” and shall list the permitted capacity associated with each portion of the project and the total permitted capacity for the entire project. All permitted capacities shall include the time frame (e.g., annual average daily flow, maximum monthly average daily flow, three-month average daily flow), as required by subsection 62-600.4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62, 403.085, 403.086, 403.087, 403.088, 403.0881 FS. History–New 4-2-90, Formerly 17-610.81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