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662 Setback Di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pt as provided in subsection 62-610.662(2), (3), or (4), F.A.C., setback distances from the industrial process or activity to the site property line are not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reclaimed water which meets the requirements of Part II of Chapter 62-610, F.A.C., is used to irrigate landscaped areas on the industrial site, the setback distance requirements in Rule 62-610.421, F.A.C., sha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reclaimed water which meets the requirements of Part III of Chapter 62-610, F.A.C., is used to irrigate landscaped areas on the industrial site, the setback distance requirements in Rule 62-610.471, F.A.C., sha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300-foot setback distance shall be provided from an open cooling tower that receives reclaimed water to the site property line. If the full requirements of Part III of Chapter 62-610, F.A.C., or of paragraph 62-610.668(2)(d), F.A.C., are met, no setback distance from the cooling tower to the site property line shall be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Unless specifically stated otherwise, all setback distances shall be measured horizont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1-9-96, Amended 8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