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16 Emergency Discharg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apid infiltration basins or percolation ponds shall be designed to provide a minimum of three feet of freeboard in order to protect the integrity of pond embankments. Percolation ponds and rapid infiltration basins shall be provided with an emergency discharge device to prevent water levels from rising closer than one foot from the top of the embankment or berm. The overflow device shall have sufficient capacity to discharge potential excess flows. Disposition of the overflow shall be described in the engineering report and shown on the plans and shall be approved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Formerly 17-610.516, Amended 1-9-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