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03.300 General Prohibitions and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Prohib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t shall be unlawful for any person, firm or corporation to sell, offer to expose for sale, give or furnish any detergent, other than powdered household laundry detergents with recommended use levels of 1/4 cup (2 oz.) or less per load, containing more than eight and seven-tenths percent (8.7%) of phosphorus by weight, expressed as elemental phosphorus, within Florida after December 31, 197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shall be unlawful for any person, firm or corporation to sell, offer or expose for sale, give or furnish any household laundry detergent which requires a recommended use level of said detergent containing more than seven grams (7 gms.) of phosphorus by weight, expressed as elemental phosphorus, within Florida after December 31, 197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emptions. The following are exempted from the General Prohib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detergent used for personal body cleansing, disinfecting, sanitizing, or scientific purpose, except household laundry deter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detergent manufactured for use in commercial laundry and machine dishwashing, and in the processing and handling of dairy, beverage and food products and industrial cleaning or for other institutional or industrial applic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7), (23) FS. Law Implemented 403.061(23) FS., Chapter 72-53, Laws of Florida. History–New 12-30-72, Amended 4-13-80, Formerly 17-14.03, 17-14.030, 17-603.300, Amended 12-26-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1:02:00Z</dcterms:created>
  <dc:creator>FLRules_Word</dc:creator>
  <dc:description/>
  <cp:keywords/>
  <dc:language>en-US</dc:language>
  <cp:lastModifiedBy>FLRules_Word</cp:lastModifiedBy>
  <dcterms:modified xsi:type="dcterms:W3CDTF">2017-11-21T21:02:00Z</dcterms:modified>
  <cp:revision>1</cp:revision>
  <dc:subject/>
  <dc:title>62-603</dc:title>
</cp:coreProperties>
</file>