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532.600 Enforcement of Water Well Permitting and Construction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nforcement shall be as provided by Section 373.33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309 FS. Law Implemented 373.129, 373.333 FS. History–New 8-17-74, Formerly 17-21.12, 17-21.120, Amended 7-30-89, Formerly 17-532.60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34:00Z</dcterms:created>
  <dc:creator>FLRules_Word</dc:creator>
  <dc:description/>
  <cp:keywords/>
  <dc:language>en-US</dc:language>
  <cp:lastModifiedBy>FLRules_Word</cp:lastModifiedBy>
  <dcterms:modified xsi:type="dcterms:W3CDTF">2018-01-08T20:34:00Z</dcterms:modified>
  <cp:revision>1</cp:revision>
  <dc:subject/>
  <dc:title>62-532</dc:title>
</cp:coreProperties>
</file>