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C-2.100 Acute Care Sub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, 408.034(8) FS. Law Implemented 408.033(1)(b), FS. History–New 2-12-96, Amended 10-31-96, Repealed 11-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0:00Z</dcterms:created>
  <dc:creator>FLRules_Word</dc:creator>
  <dc:description/>
  <cp:keywords/>
  <dc:language>en-US</dc:language>
  <cp:lastModifiedBy>FLRules_Word</cp:lastModifiedBy>
  <dcterms:modified xsi:type="dcterms:W3CDTF">2019-10-23T13:30:00Z</dcterms:modified>
  <cp:revision>1</cp:revision>
  <dc:subject/>
  <dc:title>59C-2</dc:title>
</cp:coreProperties>
</file>