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2.500 Permit Renewal and Modification Procedures for Installations Discharging to Ground Wa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61, 403.087, 403.088 FS. History–New 9-8-92, Amended 4-14-94, Formerly 17-522.500, Transferred to 62-520.47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7:00Z</dcterms:created>
  <dc:creator>FLRules_Word</dc:creator>
  <dc:description/>
  <cp:keywords/>
  <dc:language>en-US</dc:language>
  <cp:lastModifiedBy>FLRules_Word</cp:lastModifiedBy>
  <dcterms:modified xsi:type="dcterms:W3CDTF">2017-11-21T14:47:00Z</dcterms:modified>
  <cp:revision>1</cp:revision>
  <dc:subject/>
  <dc:title>62-522</dc:title>
</cp:coreProperties>
</file>