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0.024</w:t>
      </w:r>
      <w:r>
        <w:rPr>
          <w:b/>
          <w:sz w:val="20"/>
          <w:szCs w:val="20"/>
        </w:rPr>
        <w:t xml:space="preserve"> Scop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chapter applies to any institution, building, or buildings, residence, private home, boarding home, home for the aged, or any other place, whether operated for profit or not, which is an assisted living facility under the definitions of Chapter 429, F.S., and of Rule Chapter 59A-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chapter is concerned with life safety during fires and similar emergencies. This rule chapter addresses particular matters of construction, protection and occupancy of buildings to try to minimize danger to life from fire, smoke, fumes, or panic before buildings are va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41, 633.206 FS. History–New 11-29-89, Amended 1-7-97, Formerly 4A-40.024, Amended 1-15-07, 10-27-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4:00Z</dcterms:created>
  <dc:creator>FLRules_Word</dc:creator>
  <dc:description/>
  <cp:keywords/>
  <dc:language>en-US</dc:language>
  <cp:lastModifiedBy>FLRules_Word</cp:lastModifiedBy>
  <dcterms:modified xsi:type="dcterms:W3CDTF">2019-10-11T15:24:00Z</dcterms:modified>
  <cp:revision>1</cp:revision>
  <dc:subject/>
  <dc:title>69A-40</dc:title>
</cp:coreProperties>
</file>