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8.002 Time for Payment of Civil Penalties or Administrative Fines; Time Frames for Completion of Require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where the Board of Medicine imposes a civil penalty or an administrative fine for violation of Chapter 456 or 458, F.S., or the rules promulgated pursuant thereunder, the penalty shall be paid within thirty (30) days of its imposition by Order of the Board unless a different time frame is set forth in the Order. In addition, any costs imposed by Order of the Board shall be paid within thirty (30) days unless a different time frame is set forth in the Ord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otherwise specified in the Board’s Order, the time frames for completion of the requirements are as follow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MA sponsored medical records course is to be completed within one year from the date the Order is fil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F sponsored prescribing course is to be completed within one year from the date the Order is fil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inuing medical education is to be completed within one year from the date the Order is fil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unity service is to be completed within one year from the date the Order is fil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Quality assurance (risk management) reviews of practice shall be required within four (4) months from the date the Order is filed and compliance with any and all recommendations shall be required within four (4) months following the quality assurance review;</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pplication and all materials required for the Florida CARES or Board-approved equivalent evaluations must be submitted to Florida CARES or equivalent evaluations within six (6) months from the date the Order is filed and compliance with any and all recommendations of the evaluation shall be required to be completed and compliance demonstrated within eight (8) months following the evalu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ectures imposed by Order of the Board shall be completed and documentation submitted within one (1) year from the date the Order is filed. Documentation shall consist of written documentation from the physician setting forth the date, time, place, topic and duration (must be at least one hour in length) of the lecture. In addition, the physician shall submit a copy of the sign-in sheet for those in attendance at the lecture. Documentation from the risk manager is not required;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ports to the Board’s Probationer’s Committee shall be made quarterly.</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2), 458.309 FS. Law Implemented 456.072(2) FS. History–New 10-23-80, Formerly 21M-20.02, Amended 9-7-92, Formerly 21M-20.002, 61F6-20.002, 59R-8.002, Amended 7-10-01, 5-4-06, 10-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14:00Z</dcterms:created>
  <dc:creator>FLRules_Word</dc:creator>
  <dc:description/>
  <cp:keywords/>
  <dc:language>en-US</dc:language>
  <cp:lastModifiedBy>FLRules_Word</cp:lastModifiedBy>
  <dcterms:modified xsi:type="dcterms:W3CDTF">2019-10-11T15:14:00Z</dcterms:modified>
  <cp:revision>1</cp:revision>
  <dc:subject/>
  <dc:title>64B8-8</dc:title>
</cp:coreProperties>
</file>