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43 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lacement or modification of bridges and approaches where the combined total of dredging and filling, both temporary and permanent, in wetlands and other surface waters does not exceed 0.50 acre (2023 square meters or 0.2 hecta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s (2023 square meters or 0.2 hecta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subsection 62-343.090(1), F.A.C., within 90 days following completion of construction, the permittee will notify by letter the Department office to which notice was originally given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i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Roadside Design Guide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the clear zones, that are disturbed by fill shall have achieved not less than 33 percent cover of planted or naturally reestablished herbaceous wetland species within 18 months of completion of construction, and forested wetlands other than forested wetlands in clear zones that are disturbed by fill shall have achieved a survival rate of not less than 400 wetland trees per acre within 18 months of completion of construction. A maintenance plan must be develope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bridges constructed under paragraph (1)(a) above shall be sufficient to prevent downstream scour, increased downstream water velocities, and increased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A, June 6,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Development Manual: A Guide to Sound Land and Water Management (Florida Department of Environmental Regulation, 1988), incorporated by reference herein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general permit authorizes dredging and filling for the replacement or modification of a bridge and approaches for a specific crossing of a wetland or other surface water. Any connecting road expansion or alteration associated with such replacement or modification must be authorized by a separate general or individual permit under Part IV of Chapter 373, F.S.,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19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