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5.007 Minimum Standards for Limited-Service Veterinary Medic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limited-service veterinary medical practice” shall mean a privately or publicly supported vaccination clinic where a veterinarian performs for a limited time vaccinations and/or immunizations against disease on multiple animals, and where the veterinarian may also perform microchipping and preventative procedures for parasitic control, and shall not mean a premise otherwise permit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mited-Service permittee shall register each clinic with the Board of Veterinary Medicine by name, address, date of clinic, time and duration, at least 28 days prior to offering a limited-service clinic. A copy of the limited-service permit shall be clearly visible at each limited service clinic held during its hours of operation and posted at the main office where the records ar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eterinarian must remain on site throughout the duration of a limited-service clinic and must maintain autonomy for all medical decisions made. A physical examination and history must be taken for each patient receiving veterinary medical care at a limited-service clinic. Recommendations and preventive medicine protocols must be developed from current accepted veterinary medical practice. The veterinarian is responsible for proper immunization and parasitic procedures and the completeness of recommendations made to the public by the paraprofessional staff that the veterinarian supervises or employs. The veterinarian is responsible for consultation and referral of clients when disease is detec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locations where limited-service veterinary medicine is practiced must have or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ible sign to identify permit holder and a legible sign to identify the veterinarian(s) on site by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lean safe location which allows for the safety of animals and their owners and which is conducive to the handling of animals and consultations with the public. The location shall utilize a method of visibly segregating the vaccination and examination area to deter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local sanit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Limited Service clinic premise permit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all provide a legible list of the name, address and hours of operation of all facilities that provide or advertise emergency services and when applicable the location of other clinics provided by the same entity on that day, that are located within a 30-minute or 30-mile rad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ned waste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ink with fresh, clean running water, disposable towels, and soap for cleaning and first aid must be provided within ten (10) feet of the examination area. Sinks located in restrooms may not be used to satisfy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afe, clean examination work area constructed of a smooth imperviou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orage of supplies and equipment to preclude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parate area for cleric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per handling of vaccinations, biologics, pharmaceuticals and supplies: Facilities must be provided for proper storage, safekeeping and preparation of pharmaceuticals in accordance with federal, state, and local laws. If controlled substances are on the premises, they must be kept in a locking, secure cabinet for storage and an accurate controlled substance log must be maintained. All pharmaceuticals and biologics shall be maintained at the temperature recommended by the manufacturer in a refrigeration device that is powered by a stable energy source and is capable of maintaining a constant temperature. A thermometer shall be included where the pharmaceuticals are being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quipment must be of the type and quality to provide for the delivery of immunization and parasiticides in the best interest of the patient and with safety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ach limited-service clinic must have the capacity to render emergency care for hypersensitivity reaction, anaphylaxis, and immediate emergency care of injury to the animals in attendance at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anitation equipment and sol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roper bio-medical waste handling equipment, registration and procedur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With regard to operation of limited-service veterinary medical practice, the term “limited time,” shall mean no more often than once every two (2) weeks and no more than four (4) hours in any one day for any single location where a vaccination clinic is held unless the following additional conditions are met in which case the available hours shall be expanded from four (4) to eight (8) per day up to two (2) days per wee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limited service clinic is held inside a climate controlled building which meet all local building and life safety ordinanc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limited service clinic provider has not had their license either suspended or revoked in this or any other stat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e limited service clinic provider possesses professional liability coverage in the amount of $1,000,000 for each occurrence and $2,000,000 in the aggregate as well as an umbrella policy of $3,000,000 for each occurrence and $3,000,000 in the aggreg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5 FS. Law Implemented 474.215 FS. History–New 3-16-95, Amended 7-7-96, 4-4-13, 10-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3:00Z</dcterms:created>
  <dc:creator>FLRules_Word</dc:creator>
  <dc:description/>
  <cp:keywords/>
  <dc:language>en-US</dc:language>
  <cp:lastModifiedBy>FLRules_Word</cp:lastModifiedBy>
  <dcterms:modified xsi:type="dcterms:W3CDTF">2019-09-13T14:53:00Z</dcterms:modified>
  <cp:revision>1</cp:revision>
  <dc:subject/>
  <dc:title>61G18-15</dc:title>
</cp:coreProperties>
</file>